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>Em cumprimento ao disposto no artigo 16 da Lei Complementar nº 1025, de 7 de dezembro de 2007, com a redação dada pelo artigo 2º da Lei Complementar nº 1.175, de 2 de maio de 2012, submeto à deliberação desse Parlamento a indicação de HÉLIO LUIZ CASTRO, acompanhada do respectivo currículo, para integrar a Diretoria da Agência Reguladora de Saneamento e Energia do Estado de São Paulo – ARSESP, no exercício da função de Diretor de Regulação Técnica e Fiscalização dos Serviços de Saneamento Básic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60"/>
        <w:ind w:firstLine="2835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  <w:t>A Sua Excelência o Senhor Deputado Fernando Capez, Presidente da Assembleia Legislativa do Estado.</w:t>
      </w:r>
      <w:bookmarkStart w:id="0" w:name="_GoBack"/>
      <w:bookmarkEnd w:id="0"/>
      <w:r>
        <w:br w:type="page"/>
      </w:r>
    </w:p>
    <w:p>
      <w:pPr>
        <w:pStyle w:val="Contedodatabela"/>
        <w:tabs>
          <w:tab w:val="clear" w:pos="709"/>
          <w:tab w:val="left" w:pos="3065" w:leader="none"/>
        </w:tabs>
        <w:spacing w:before="57" w:after="360"/>
        <w:ind w:right="851" w:hanging="0"/>
        <w:rPr>
          <w:kern w:val="2"/>
        </w:rPr>
      </w:pPr>
      <w:r>
        <w:fldChar w:fldCharType="begin"/>
      </w:r>
      <w:r>
        <w:rPr>
          <w:kern w:val="2"/>
        </w:rPr>
        <w:instrText xml:space="preserve"> LINK Word.Document.12 "\\\\10.16.1.10\\atl\\Expediente\\projeto e mensagem\\ARSESP - Helio\\curriculum.doc" "OLE_LINK1" \a \p </w:instrText>
      </w:r>
      <w:bookmarkStart w:id="1" w:name="_1506760024"/>
      <w:bookmarkEnd w:id="1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drawing>
          <wp:inline distT="0" distB="0" distL="0" distR="0">
            <wp:extent cx="616394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kern w:val="2"/>
        </w:rPr>
        <w:fldChar w:fldCharType="end"/>
      </w:r>
      <w:r>
        <w:rPr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077/2015</w:t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19 de outubro de 2015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pacing w:val="10"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pacing w:val="0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DejaVu Sans;Times New Roman" w:cs="Arial"/>
      <w:spacing w:val="0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37:00Z</dcterms:created>
  <dc:creator>Ass. Tecnico Legislativa</dc:creator>
  <dc:description/>
  <dc:language>en-US</dc:language>
  <cp:lastModifiedBy>ALESP</cp:lastModifiedBy>
  <cp:lastPrinted>2014-07-21T20:29:00Z</cp:lastPrinted>
  <dcterms:modified xsi:type="dcterms:W3CDTF">2015-10-19T20:37:00Z</dcterms:modified>
  <cp:revision>2</cp:revision>
  <dc:subject/>
  <dc:title>Senhor Presidente</dc:title>
</cp:coreProperties>
</file>