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25,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E nos municípios que a vida acontece. Nos municípios as riquezas são produzidas, é nele que os cidadãos vivem e consomem. No município é onde mais crescem e mais são cobradas de seus gestores as chamadas demandas sociais. Também no município são gerados os impostos, que são repassados a estado e União e posteriormente retornam a sua origem, em valores bem menores do que foram repassados. Atualmente cerca de 60% dos recursos gerados com a arrecadação de impostos ficam com a União, 24% ficam com os estados e somente 16% com os município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A par disso, o Governo Federal centraliza recursos e municipaliza demandas básicas, como a saúde, educação, sem a devida contrapartida necessária de recursos a prefeitura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Há décadas os municípios vêm assumindo novas e recorrentes responsabilidades sem o devido acompanhamento das receitas, sendo obrigados a lutar com a falta de recursos e de autonomia econômica para suprir as demandas de seus cidadãos.</w:t>
      </w:r>
    </w:p>
    <w:p>
      <w:pPr>
        <w:pStyle w:val="Normal"/>
        <w:ind w:firstLine="708"/>
        <w:jc w:val="both"/>
        <w:rPr>
          <w:rFonts w:ascii="Arial" w:hAnsi="Arial" w:cs="Arial"/>
        </w:rPr>
      </w:pPr>
      <w:r>
        <w:rPr>
          <w:rFonts w:eastAsia="Arial" w:cs="Arial" w:ascii="Arial" w:hAnsi="Arial"/>
          <w:lang w:eastAsia="en-US"/>
        </w:rPr>
        <w:t xml:space="preserve"> </w:t>
      </w:r>
      <w:r>
        <w:rPr>
          <w:rFonts w:eastAsia="Calibri" w:cs="Arial" w:ascii="Arial" w:hAnsi="Arial"/>
          <w:lang w:eastAsia="en-US"/>
        </w:rPr>
        <w:tab/>
        <w:t>Por outro lado, a contribuir com o desequilíbrio das contas municipais, vimos que a desoneração de IPI provocou um rombo nas contas públicas de R$ 54 bilhões</w:t>
      </w:r>
      <w:r>
        <w:rPr>
          <w:rFonts w:cs="Arial" w:ascii="Arial" w:hAnsi="Arial"/>
        </w:rPr>
        <w:t xml:space="preserve"> que poderiam ter reforçado as finanças de cerca de 5 mil municípios</w:t>
      </w:r>
      <w:r>
        <w:rPr>
          <w:rFonts w:eastAsia="Calibri" w:cs="Arial" w:ascii="Arial" w:hAnsi="Arial"/>
          <w:lang w:eastAsia="en-US"/>
        </w:rPr>
        <w:t>,</w:t>
      </w:r>
      <w:r>
        <w:rPr>
          <w:rFonts w:cs="Arial" w:ascii="Arial" w:hAnsi="Arial"/>
        </w:rPr>
        <w:t xml:space="preserve"> Distrito Federal e dos 26 estados membros, de acordo com l</w:t>
      </w:r>
      <w:r>
        <w:rPr>
          <w:rFonts w:eastAsia="Calibri" w:cs="Arial" w:ascii="Arial" w:hAnsi="Arial"/>
          <w:lang w:eastAsia="en-US"/>
        </w:rPr>
        <w:t>evantamento do Tribunal de Contas da União (TCU).</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ab/>
        <w:t xml:space="preserve"> </w:t>
        <w:tab/>
        <w:t xml:space="preserve">Ainda nessa esteira, os efeitos da baixa produção industrial, o baixo consumo provocado pela atual crise, a queda de repasse no Fundo de Participação dos Municípios (FPM) e na redistribuição de ICMS, levou os prefeitos de 29 cidades da região de Ribeirão Preto ( </w:t>
      </w:r>
      <w:r>
        <w:rPr>
          <w:rFonts w:cs="Arial" w:ascii="Arial" w:hAnsi="Arial"/>
          <w:shd w:fill="FFFFFF" w:val="clear"/>
        </w:rPr>
        <w:t xml:space="preserve">Altinópolis, Aramina, Batatais, Brodowski, Buritizal, Cravinhos, Cristais Paulista, Franca, Guaíra, Guará, Ituverava, Igarapava, Itirapuã, Ipuã, Jardinópolis, Jeriquara, Miguelópolis, Nuporanga, Orlândia, Patrocínio Paulista, Pedregulho, Ribeirão Corrente, Rifaina, Restinga, Santo Antônio da Alegria, São Joaquim da Barra, São José da Bela Vista, Sales Oliveira e Serrana ) </w:t>
      </w:r>
      <w:r>
        <w:rPr>
          <w:rFonts w:cs="Arial" w:ascii="Arial" w:hAnsi="Arial"/>
        </w:rPr>
        <w:t xml:space="preserve"> a promoverem um encontro regional no dia 29 de outubro passado, para discussão dos impactos da crise econômica nas administrações municipais. </w:t>
      </w:r>
    </w:p>
    <w:p>
      <w:pPr>
        <w:pStyle w:val="Normal"/>
        <w:jc w:val="both"/>
        <w:rPr/>
      </w:pPr>
      <w:r>
        <w:rPr>
          <w:rFonts w:eastAsia="Arial" w:cs="Arial" w:ascii="Arial" w:hAnsi="Arial"/>
        </w:rPr>
        <w:t xml:space="preserve"> </w:t>
      </w:r>
      <w:r>
        <w:rPr>
          <w:rFonts w:cs="Arial" w:ascii="Arial" w:hAnsi="Arial"/>
        </w:rPr>
        <w:tab/>
        <w:t xml:space="preserve"> </w:t>
        <w:tab/>
        <w:t xml:space="preserve">Argumento unanime dos participantes foi que </w:t>
      </w:r>
      <w:r>
        <w:rPr>
          <w:rFonts w:eastAsia="Calibri" w:cs="Arial" w:ascii="Arial" w:hAnsi="Arial"/>
          <w:lang w:eastAsia="en-US"/>
        </w:rPr>
        <w:t>com menos dinheiro em caixa, as prefeituras estão em dificuldades para manter as contas em dia com empresas terceirizadas e prestadores de serviço. Alegaram ainda esses prefeitos que esse dinheiro faz falta na manutenção de serviços essenciais como saúde, limpeza pública, mantenimento  dos hospitais, compra de medicamentos, etc.</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 xml:space="preserve"> </w:t>
        <w:tab/>
        <w:t>Ou seja, essa queda brusca de arrecadação que aconteceu em todo o Brasil está sacrificando as prefeituras, obrigando a  promover a  adoção de medidas para conter gastos públicos, como a redução das jornadas de trabalho,  corte de investimentos e despesas, com adiamento de programas, obras e ações.</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s consequências disso  são preocupantes e comprometem os serviços, procedimentos e ações realizadas pelas prefeituras. Marcos Monti Presidente da Associação Paulista de municípios, exemplifica que apenas nos últimos seis anos as cidades paulistas perderam R$ 16 bilhões do Fundo de Participação dos Municípios (FPM), composto pela arrecadação do Imposto de Renda (IR) e do Imposto sobre Produtos Industrializados (IPI).</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 xml:space="preserve"> </w:t>
        <w:tab/>
        <w:t xml:space="preserve">Por tudo isso, a Revisão do Pacto Federativo é uma das medidas urgentes e inadiáveis, como forma de descentralizar a distribuição dos recursos tributários, dando mais autonomia financeira a estados e municípios, os principais geradores desses recursos. </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ab/>
        <w:tab/>
        <w:t xml:space="preserve"> </w:t>
      </w:r>
      <w:r>
        <w:rPr>
          <w:rFonts w:cs="Arial" w:ascii="Arial" w:hAnsi="Arial"/>
        </w:rPr>
        <w:t>Considerando a relevante importância da matéria, desejando somar esforços,  apresentamos a seguinte Mo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 ASSEMBLEIA LEGISLATIVA DO ESTADO DE SÃO PAULO APELA ao Excelentíssimo Senhor Presidente do Senado, aos Excelentíssimos Líderes Partidários no Congresso Nacional, demais Senadores, bem como ao Presidente da Câmara dos Deputados e demais líderes na Câmara, Deputados Federais, no sentido de tomarem as medidas cabíveis, urgentes e necessárias para que em uma </w:t>
      </w:r>
      <w:r>
        <w:rPr>
          <w:rFonts w:eastAsia="Calibri" w:cs="Arial" w:ascii="Arial" w:hAnsi="Arial"/>
          <w:lang w:eastAsia="en-US"/>
        </w:rPr>
        <w:t>soma de esforços e conscientização parlamentar, sejam ampliados os debates, e discussões para a aprovação imediata dos projetos em tramitação no Congresso Nacional, que visem priorizar os interesses dos municípios, para que a maior parte dos recursos neles gerados, neles permaneçam, com a eficiente distribuição de justiça social ao seu cidadão contribuinte, notadamente os que envolvam a revisão do Pacto Federativo, para que se efetive a sua autonomia financeira desses municípios, com a eficiente distribuição de justiça social ao seu cidadão contribuinte.</w:t>
      </w:r>
    </w:p>
    <w:p>
      <w:pPr>
        <w:pStyle w:val="Header"/>
        <w:tabs>
          <w:tab w:val="clear" w:pos="4419"/>
          <w:tab w:val="clear" w:pos="8838"/>
        </w:tabs>
        <w:ind w:firstLine="720"/>
        <w:jc w:val="both"/>
        <w:rPr>
          <w:rFonts w:ascii="Arial" w:hAnsi="Arial" w:eastAsia="Calibri" w:cs="Arial (W1);Arial"/>
          <w:lang w:eastAsia="en-US"/>
        </w:rPr>
      </w:pPr>
      <w:r>
        <w:rPr>
          <w:rFonts w:eastAsia="Calibri" w:cs="Arial (W1);Arial" w:ascii="Arial" w:hAnsi="Arial"/>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éo Oliveir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4:00Z</dcterms:created>
  <dc:creator>DDO</dc:creator>
  <dc:description/>
  <dc:language>en-US</dc:language>
  <cp:lastModifiedBy>Lenovo</cp:lastModifiedBy>
  <dcterms:modified xsi:type="dcterms:W3CDTF">2015-10-26T18:54:00Z</dcterms:modified>
  <cp:revision>2</cp:revision>
  <dc:subject/>
  <dc:title>Proposituras_Moção.doc</dc:title>
</cp:coreProperties>
</file>