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0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ntônio de Oliveira" ao dispositivo de acesso e retorno (rotatória), localizado na Rodovia Constantine Peruchi (SP 316), km 163 + 59 metros, no Município de Cordeir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assa a denominar-se "Antônio de Oliveira" o dispositivo de acesso e retorno (rotatória), localizado na Rodovia Constantine Peruchi (SP 316), km 163 + 59 metros, no Município de Cordeirópolis, Estado de São Paulo.</w:t>
      </w:r>
    </w:p>
    <w:p>
      <w:pPr>
        <w:pStyle w:val="NormalWeb"/>
        <w:shd w:fill="FFFFFF" w:val="clear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ulista Antônio de Oliveira, nascido em Cordeirópolis no dia 03 de dezembro de 1908, filho de Francisco de Oliveira e de Alice Teodoro de Oliveira, começou a trabalhar muito cedo, na Companhia Paulista de Estradas de Ferr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Companhia alicerçou o crescimento do Estado, principalmente do interior paulista de onde escoavam as grandes produções, especialmente de café. Atribui-se aos ferroviários o progresso de nosso Estado por isso, na pequena Cordeirópolis, existe uma praça dedicada a estes profissionais. Hoje, a antiga subestação de energia da FEPASA é utilizada como teatro e entre os nomes sempre reverenciados está o do Senhor Antônio de Oliveira.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 dia 08 de setembro de 1934 casou-se com a senhora Gitalba Pierrotti, constituiu uma família e juntos geraram quatro filhos, Vinigair Espírito Santo de Oliveira (</w:t>
      </w:r>
      <w:r>
        <w:rPr>
          <w:rFonts w:cs="Arial" w:ascii="Arial" w:hAnsi="Arial"/>
          <w:i/>
          <w:sz w:val="24"/>
          <w:szCs w:val="24"/>
        </w:rPr>
        <w:t>in memorian</w:t>
      </w:r>
      <w:r>
        <w:rPr>
          <w:rFonts w:cs="Arial" w:ascii="Arial" w:hAnsi="Arial"/>
          <w:sz w:val="24"/>
          <w:szCs w:val="24"/>
        </w:rPr>
        <w:t>), Ipemariel Carlos de Oliveira (</w:t>
      </w:r>
      <w:r>
        <w:rPr>
          <w:rFonts w:cs="Arial" w:ascii="Arial" w:hAnsi="Arial"/>
          <w:i/>
          <w:sz w:val="24"/>
          <w:szCs w:val="24"/>
        </w:rPr>
        <w:t>in memorian</w:t>
      </w:r>
      <w:r>
        <w:rPr>
          <w:rFonts w:cs="Arial" w:ascii="Arial" w:hAnsi="Arial"/>
          <w:sz w:val="24"/>
          <w:szCs w:val="24"/>
        </w:rPr>
        <w:t>), Roselis Aparecida de Oliveira e Zilma Luci de Oliveira. A família cresceu e agora são oito netos e quatro bisnetos. 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sua vida teve grande destaque local, muito conhecido, atuante na vida religiosa e em atividades sociais, sempre procurando colaborar, sendo lembrado até hoje por cidadãos mais antigos. Faleceu aos 46 anos no dia 31 de agosto de 1954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19:00Z</dcterms:created>
  <dc:creator>DDO</dc:creator>
  <dc:description/>
  <dc:language>en-US</dc:language>
  <cp:lastModifiedBy>Lenovo</cp:lastModifiedBy>
  <dcterms:modified xsi:type="dcterms:W3CDTF">2015-10-27T20:19:00Z</dcterms:modified>
  <cp:revision>2</cp:revision>
  <dc:subject/>
  <dc:title>Proposituras_Projeto de lei.doc</dc:title>
</cp:coreProperties>
</file>