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0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"Pascoal Vitorio Rosolen" ao dispositivo de acesso e retorno (rotatória), localizado na Rodovia Constantine Peruchi (SP-316), no Km 160 + 230 metros, no Município de Cordeirópolis-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assa a denominar-se "Pascoal Vitorio Rosolen" o dispositivo de acesso e retorno (rotatória), localizado na Rodovia Constantine Peruchi (SP 316), km 160 + 230 metros, no Município de Cordeirópolis, Estado de São Paulo.</w:t>
      </w:r>
    </w:p>
    <w:p>
      <w:pPr>
        <w:pStyle w:val="NormalWeb"/>
        <w:shd w:fill="FFFFFF" w:val="clear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entenário e histórico bairro do Cascalho, em Cordeirópolis, a vida cotidiana de seus moradores e de quem por ali passasse recebia o impacto direto de um de seus habitantes mais enraizados na cultura e no jeito de ser de seu povo: Pascoal Vitorio Rosolen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o do casal Antonio Rosolen e Ana Augusti Rosolen, nasceu em Cordeirópolis, em 01º de abril de 1945. Seus pais ainda tiveram outros dois filhos, que ainda estão vivos: Otávio Rosolen e Ivo Rosolen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a família de origem italiana veio para o país por intermédio do avô que chegou de navio aos sete anos de idade, encontraram em Cascalho o berço para suas famílias, como a de muitos outros imigrantes que vieram produzir e buscavam crescer no Brasil. 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cedo a família Rosolen trabalhava em máquina de arroz no meio rural, expandiram para o milho, abacate, soja e girassol. 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Em 29 de maio de 1976 o Sr. Pascoal, popular "Vitorino" casou-se na tradicional Igreja de Nossa Senhora da Assunção, no próprio bairro do Cascalho com a Senhora Maria Piedade de Moraes Rosolen e desse relacionamento tiveram dois filhos: Ocimar, com 37 anos e Osni, com 36 anos de idade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bos ainda trabalham no bar de propriedade da família em frente à igreja onde os pais se casaram e da Rodovia Constante Peruchi - SP 316, que liga a Rodovia Anhanguera até a cidade de Rio Clar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strito de Cascalho, foi o primeiro estabelecimento do gênero no local e que é conhecido justamente como “Bar do Vitorino”, desde 1987. Anteriormente, o local funcionava como um armazém da família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lecimento de Vitorino, em 07 de julho de 2014, foi sentido por toda comunidade.  Uma figura por demais estimada na sociedade, no bairro do Cascalho e também na cidade de Cordeirópolis onde mantinha uma vida ativa, era muito produtivo e conhecedor de história do Municípi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16:00Z</dcterms:created>
  <dc:creator>DDO</dc:creator>
  <dc:description/>
  <dc:language>en-US</dc:language>
  <cp:lastModifiedBy>Lenovo</cp:lastModifiedBy>
  <dcterms:modified xsi:type="dcterms:W3CDTF">2015-10-27T20:16:00Z</dcterms:modified>
  <cp:revision>2</cp:revision>
  <dc:subject/>
  <dc:title>Proposituras_Projeto de lei.doc</dc:title>
</cp:coreProperties>
</file>