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1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Dia do Assessor Parlamentar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rtigo 1º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Fica instituído o Dia do Assessor Parlamentar no Estado de São Paulo, o qual será comemorado no dia 23 de outub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igo 2º - </w:t>
      </w:r>
      <w:r>
        <w:rPr>
          <w:rFonts w:cs="Arial" w:ascii="Arial" w:hAnsi="Arial"/>
          <w:color w:val="000000"/>
          <w:sz w:val="24"/>
          <w:szCs w:val="24"/>
        </w:rPr>
        <w:t>A data instituída por esta Lei passará a integrar o Calendário Oficial do Estado de São Paul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tigo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Projeto de Lei é objetivado na importância do trabalho desses trabalhadores no assessoramento dos parlamentares do nosso Estado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Seja dentro dos gabinetes, como no Plenário, nas Comissões Permanentes ou em representações externas, a dedicação e o empenho dos assessores na execução de suas tarefas e acompanhamento das tramitações dos projetos, até seu encerramento é inquestionáv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serção desta data no Calendário Oficial do Estado de São Paulo visa reconhecer e colocar em evidência o trabalho diário dos assessores parlamentares engajados no desenvolvimento do Parlamento Estadual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base em tais argumentos é que submeto aos meus pares a presente proposi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31:00Z</dcterms:created>
  <dc:creator>DDO</dc:creator>
  <dc:description/>
  <cp:keywords/>
  <dc:language>en-US</dc:language>
  <cp:lastModifiedBy>Lenovo</cp:lastModifiedBy>
  <dcterms:modified xsi:type="dcterms:W3CDTF">2015-10-29T19:33:00Z</dcterms:modified>
  <cp:revision>3</cp:revision>
  <dc:subject/>
  <dc:title>Proposituras_Projeto de lei.doc</dc:title>
</cp:coreProperties>
</file>