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1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a Saúde do Homem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Fica instituído o Dia Estadual da Saúde do Homem, a ser comemorado, anualmente no dia 19 de Novembr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rtigo 2º - </w:t>
      </w:r>
      <w:r>
        <w:rPr>
          <w:rFonts w:eastAsia="Calibri" w:cs="Arial" w:ascii="Arial" w:hAnsi="Arial"/>
          <w:color w:val="000000"/>
          <w:sz w:val="24"/>
          <w:szCs w:val="24"/>
        </w:rPr>
        <w:t>A data instituída por esta Lei passará a integrar o Calendário Ofici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. 3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Cs/>
          <w:color w:val="333333"/>
          <w:sz w:val="24"/>
          <w:szCs w:val="24"/>
        </w:rPr>
      </w:pPr>
      <w:r>
        <w:rPr>
          <w:rFonts w:cs="Arial" w:ascii="Arial" w:hAnsi="Arial"/>
          <w:iCs/>
          <w:color w:val="333333"/>
          <w:sz w:val="24"/>
          <w:szCs w:val="24"/>
        </w:rPr>
        <w:t xml:space="preserve">O Projeto de Lei ora apresentado institui o Dia Estadual da Saúde do Homem. A Lei que instituirá e regulamentará a efetividade em âmbito estadual, visa prestar ao homem paulista uma rede de atenção voltada a sua saúde. Implementada para ser realizada anualmente no dia 19 de novembro, onde é comemorado o Dia internacional do homem, momento em que há a generalização de atenções voltadas a este público. É sabido que várias são as condições da situação que retrata a problemática da saúde do homem na atualidade. O medo da descoberta de uma doença grave faz com que uma grande porcentagem deste público não busque atendimento médico, mesmo diante da apresentação de sintomas. Outro fator que dificulta o acesso dos homens aos serviços de atenção médica do gênero é a vergonha, o constrangimento que se sentem expostos, principalmente em exames de prevenção ao câncer de próstata. As demandas de saúde do homem hoje são altas e inclusive justificam a alta taxa de mortalidade masculina, uma vez que os serviços de saúde pública ainda são pouco aptos para suprir esta necessidade, motivo pelo qual é de grande valia a conscientização, bem como a quebra de preconceitos da realização de exames buscando a preven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, contamos, uma vez mais, com o indispensável apoio de nossos nobres pares para a aprovação de tão importa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18:00Z</dcterms:created>
  <dc:creator>DDO</dc:creator>
  <dc:description/>
  <dc:language>en-US</dc:language>
  <cp:lastModifiedBy>Lenovo</cp:lastModifiedBy>
  <dcterms:modified xsi:type="dcterms:W3CDTF">2015-10-29T21:18:00Z</dcterms:modified>
  <cp:revision>2</cp:revision>
  <dc:subject/>
  <dc:title>Proposituras_Projeto de lei.doc</dc:title>
</cp:coreProperties>
</file>