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1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Institui o Dia do Futebol Americano no Estado de São Paulo."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ca instituído o Dia do Futebol Americano no Estado de São Paulo, que será comemorado no dia 5 de março de cada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data comemorativa de que trata esta lei passará a integrar o Calendário Oficial de Eventos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ociedade brasileira atual vive um complexo movimento de valorização da prática esportiva e ascendência de sua participação no cenário esportivo mund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benefícios da prática esportiva nos âmbitos da promoção da saúde e bem estar físico, tal como psicológico e social é de amplo conhecimento público, tendo alçado conceito de eficiente mecanismo de inclusão social outorgado  pela comunidade cientifica e sociedade civ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-se mister ressaltar nesse momento a importância de participação do poder legislativo neste processo, garantindo a promoção e desenvolvimento de ações de política pública que estimulem e desenvolvam novas vertentes para o fomento da prática esportiva através do apoio à diferentes modalidades esportivas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tebol Americano por ser um esporte coletivo e colaborativo traz em sua essência valores como disciplina, cooperação, respeito e valorização às regras, fundamentais para o cerne da cidadania, ao passo que proporciona diversos estímulos neurocognitivos fundamentais para o desenvolvimento do ser humano de forma integral, além de proporcionar aumento da auto-estima de seus praticantes, culminando em preparar e potencializar o processo de inserção do individuo socialmente como cidad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ndo em vista estes conceitos, e reinterando a necessidade de fomentarmos à prática esportiva por meio de subsídio legal de forma integrada junto à Secretaria de Estado por meio de ações que proporcionem o reconhecimento do valor esportivo e educacional do Futebol Americano aos principais âmbitos que regem os processos de formação da cidadania e implicam diretamente na qualidade de vida do cidadão. Para isso, solicitamos o apoio dos nobres parlamentares para a aprovação deste Projeto de Lei instituindo o Dia do Futebol American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no Estado de São Paulo e a sua valorização na sociedade civ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lington Moura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19:00Z</dcterms:created>
  <dc:creator>DDO</dc:creator>
  <dc:description/>
  <dc:language>en-US</dc:language>
  <cp:lastModifiedBy>Lenovo</cp:lastModifiedBy>
  <dcterms:modified xsi:type="dcterms:W3CDTF">2015-10-29T21:19:00Z</dcterms:modified>
  <cp:revision>2</cp:revision>
  <dc:subject/>
  <dc:title>Proposituras_Projeto de lei.doc</dc:title>
</cp:coreProperties>
</file>