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8 de outu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925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564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6/10/15, a Moção n.º 72, de 2015, apresentada pelo Deputado Itamar Borg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determine à Secretaria de Governo da Presidência da República a adoção de providências cabíveis, no sentido de que as fundações de defesa do consumidor realizem a fiscalização orientadora, em vez da simples autuação, que prejudica injustamente milhares de pequenos empreendedo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13:00Z</dcterms:created>
  <dc:creator>Auro Augusto Caliman</dc:creator>
  <dc:description/>
  <dc:language>en-US</dc:language>
  <cp:lastModifiedBy>Lenovo</cp:lastModifiedBy>
  <cp:lastPrinted>2014-05-30T15:47:00Z</cp:lastPrinted>
  <dcterms:modified xsi:type="dcterms:W3CDTF">2015-10-28T19:18:00Z</dcterms:modified>
  <cp:revision>4</cp:revision>
  <dc:subject/>
  <dc:title>São Paulo, 17 de março de 1997</dc:title>
</cp:coreProperties>
</file>