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7459" w:type="dxa"/>
        <w:jc w:val="left"/>
        <w:tblInd w:w="704" w:type="dxa"/>
        <w:tblLayout w:type="fixed"/>
        <w:tblCellMar>
          <w:top w:w="0" w:type="dxa"/>
          <w:left w:w="70" w:type="dxa"/>
          <w:bottom w:w="0" w:type="dxa"/>
          <w:right w:w="70" w:type="dxa"/>
        </w:tblCellMar>
      </w:tblPr>
      <w:tblGrid>
        <w:gridCol w:w="7459"/>
      </w:tblGrid>
      <w:tr>
        <w:trPr>
          <w:trHeight w:val="4564" w:hRule="atLeast"/>
        </w:trPr>
        <w:tc>
          <w:tcPr>
            <w:tcW w:w="7459"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rPr>
                <w:sz w:val="24"/>
                <w:szCs w:val="24"/>
              </w:rPr>
            </w:pPr>
            <w:r>
              <w:rPr>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ACIDENTES NO TRANSPORTE FERROVIÁRIO DE CARGA</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DEPUTADO CHICO SARDELLI – PV</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30/09/2015</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2"/>
        <w:ind w:firstLine="567"/>
        <w:rPr>
          <w:sz w:val="24"/>
          <w:szCs w:val="24"/>
        </w:rPr>
      </w:pPr>
      <w:r>
        <w:rPr>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20" w:top="1417" w:footer="0" w:bottom="1417"/>
          <w:pgNumType w:start="1"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567"/>
        <w:rPr>
          <w:b/>
          <w:b/>
          <w:szCs w:val="24"/>
        </w:rPr>
      </w:pPr>
      <w:r>
        <w:rPr>
          <w:b/>
          <w:szCs w:val="24"/>
        </w:rPr>
        <w:t xml:space="preserve">CPI </w:t>
      </w:r>
    </w:p>
    <w:p>
      <w:pPr>
        <w:pStyle w:val="SemEspaamento"/>
        <w:spacing w:lineRule="auto" w:line="360"/>
        <w:ind w:firstLine="567"/>
        <w:rPr>
          <w:b/>
          <w:b/>
          <w:szCs w:val="24"/>
        </w:rPr>
      </w:pPr>
      <w:r>
        <w:rPr>
          <w:b/>
          <w:szCs w:val="24"/>
        </w:rPr>
        <w:t>ACIDENTES NO TRANSPORTE FERROVIÁRIO DE CARGA</w:t>
      </w:r>
    </w:p>
    <w:p>
      <w:pPr>
        <w:pStyle w:val="SemEspaamento"/>
        <w:spacing w:lineRule="auto" w:line="360"/>
        <w:ind w:firstLine="567"/>
        <w:rPr>
          <w:b/>
          <w:b/>
          <w:szCs w:val="24"/>
        </w:rPr>
      </w:pPr>
      <w:r>
        <w:rPr>
          <w:b/>
          <w:szCs w:val="24"/>
        </w:rPr>
        <w:t>BK CONSULTORIA E SERVIÇOS LTDA.</w:t>
      </w:r>
    </w:p>
    <w:p>
      <w:pPr>
        <w:pStyle w:val="SemEspaamento"/>
        <w:spacing w:lineRule="auto" w:line="360"/>
        <w:ind w:firstLine="567"/>
        <w:rPr>
          <w:b/>
          <w:b/>
          <w:szCs w:val="24"/>
        </w:rPr>
      </w:pPr>
      <w:r>
        <w:rPr>
          <w:b/>
          <w:szCs w:val="24"/>
        </w:rPr>
        <w:t>30/09/15</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br/>
      </w:r>
    </w:p>
    <w:p>
      <w:pPr>
        <w:pStyle w:val="Normal"/>
        <w:spacing w:lineRule="auto" w:line="36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O SR. PRESIDENTE – CHICO SARDELLI – PV </w:t>
      </w:r>
      <w:r>
        <w:rPr>
          <w:rFonts w:cs="Times New Roman" w:ascii="Times New Roman" w:hAnsi="Times New Roman"/>
          <w:sz w:val="24"/>
          <w:szCs w:val="24"/>
        </w:rPr>
        <w:t xml:space="preserve">– Havendo número regimental declaro aberta a 7ª Reunião da Comissão Parlamentar de Inquérito constituída com a finalidade de investigar os acidentes ocorridos nos transportes ferroviários de carga no Estado de São Paulo. </w:t>
      </w:r>
    </w:p>
    <w:p>
      <w:pPr>
        <w:pStyle w:val="Normal"/>
        <w:spacing w:lineRule="auto" w:line="360"/>
        <w:ind w:firstLine="567"/>
        <w:jc w:val="both"/>
        <w:rPr/>
      </w:pPr>
      <w:r>
        <w:rPr>
          <w:rFonts w:cs="Times New Roman" w:ascii="Times New Roman" w:hAnsi="Times New Roman"/>
          <w:sz w:val="24"/>
          <w:szCs w:val="24"/>
        </w:rPr>
        <w:tab/>
        <w:t>Gostaria de citar a presença dos nobres parlamentares aqui presentes, Deputado Fernando Curi. Obrigado pela presença. Deputado Roberto Massafera, Deputado Chico Sardelli, Deputado Ricardo Madalena, Deputado Delegado Olim, Deputado Orlando Bolçone, nosso companheiro de todas as nossas Reuniõ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olicito ao secretário a leitura da ata da Reunião passa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 xml:space="preserve">Pela ordem, senhor presidente. Solicitar a dispensa da leitura da At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PRESIDENTE – CHICO SARDELLI – PV</w:t>
      </w:r>
      <w:r>
        <w:rPr>
          <w:rFonts w:cs="Times New Roman" w:ascii="Times New Roman" w:hAnsi="Times New Roman"/>
          <w:sz w:val="24"/>
          <w:szCs w:val="24"/>
        </w:rPr>
        <w:t xml:space="preserve"> – É regimental o pedido de Vossa Excelência. Os Deputados que forem favoráveis permaneçam como se estão. Aprovada a Ata.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O SR. ORLANDO BOLÇONE – PSB</w:t>
      </w:r>
      <w:r>
        <w:rPr>
          <w:rFonts w:cs="Times New Roman" w:ascii="Times New Roman" w:hAnsi="Times New Roman"/>
          <w:sz w:val="24"/>
          <w:szCs w:val="24"/>
        </w:rPr>
        <w:t xml:space="preserve"> – Pedir, nos termos regimentais, que seja dispensada a leitura da ata e a mesma seja considerada aprovada, visto que já é de conhecimento de todos os componentes da Comissã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É regimental o pedido de Vossa Excelência. Os Deputados que forem favoráveis permaneçam como se encontra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provada a ata da Reunião anterior.</w:t>
      </w:r>
    </w:p>
    <w:p>
      <w:pPr>
        <w:pStyle w:val="Normal"/>
        <w:spacing w:lineRule="auto" w:line="360"/>
        <w:ind w:firstLine="567"/>
        <w:jc w:val="both"/>
        <w:rPr/>
      </w:pPr>
      <w:r>
        <w:rPr>
          <w:rFonts w:cs="Times New Roman" w:ascii="Times New Roman" w:hAnsi="Times New Roman"/>
          <w:sz w:val="24"/>
          <w:szCs w:val="24"/>
        </w:rPr>
        <w:t>Essa Reunião foi convocada com a finalidade de realizar audiência pública com a presença de prefeitos, representantes em cujos municípios tenham ocorrido acidentes no transporte ferroviário de carga a fim de que seja debatido o tema que constitui o objeto de investigação desta CP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ós temos entre nós o Prefeito de Valparaíso, Sr. Marcos Yukio Higuchi. Obrigado pela presença. Nós temos entre nós o Sr. João Cesar Maniaes, Secretário de Planejamento da querida Prefeitura da cidade de Cordeirópolis. Obrigado pela presenta. Temos entre nós também da vizinha, da cidade de Americana, cidade de Nova Odessa, o Secretário Diretor dos Transportes André Fernando Faganello. Obrigado pela presença de vocês aqui nesta CP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ntes, porém, eu gostaria de fazer alguns relatos a Vossas Excelências que nós pudéssemos deliberar com quórum e na sequência faremos a audiência efetivamente chamando aqui os Prefeitos e já de antemão agradecendo a presença de cada um deles.</w:t>
      </w:r>
    </w:p>
    <w:p>
      <w:pPr>
        <w:pStyle w:val="Normal"/>
        <w:spacing w:lineRule="auto" w:line="360"/>
        <w:ind w:firstLine="567"/>
        <w:jc w:val="both"/>
        <w:rPr/>
      </w:pPr>
      <w:r>
        <w:rPr>
          <w:rFonts w:cs="Times New Roman" w:ascii="Times New Roman" w:hAnsi="Times New Roman"/>
          <w:sz w:val="24"/>
          <w:szCs w:val="24"/>
        </w:rPr>
        <w:t>Bem, nós tivemos na última Reunião na cidade de São José Rio Preto, o Deputado Massafera, aliás, uma Reunião muito bem organizada, muito bem preparada. E eu agradeço a todo o apoio técnico dos gabinetes dos Deputados que estiveram presentes e também da Assembleia Legislativa. Tivemos os dois Deputados atuantes da cidade de São José do Rio Preto, Deputado Bolçone e Deputado João Paulo Rillo que nos cederam todo o conhecimento possível que eles tinham do que aconteceu na cidade de São José do Rio Preto, o Deputado Bolçone nos acompanhou na localidade do acidente. Tivemos a oportunidade de ouvir as famílias dos acidentados, familiares daqueles que perderam vidas lá, amigos, parentes, filhos, pais, enfim, oito pessoas. Foi muito produtiva, aliás, essas diligências tem sido importantes para essa CPI para que nós possamos não fazer um relatório com dúvidas e sim um relatório concreto e verdadeiro de quanto anda a questão das ferrovias no Estado de São Paulo, principalmente, ferrovias de carg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u chego à conclusão e peço já de antemão aos nossos parlamentares e me sinto na obrigação e convocar agora novamente, primeiro foi a convite, mas convocar o diretor geral da ANTT, nobre relator, porque de tudo aquilo que nós estamos vendo por aí, é impossível, eu não participei daquela Reunião, mas é impossível ele poder dizer que está tudo correndo as mil maravilhas dentro do Estado de São Paulo. Então tenho muitas dúvidas a respeito do que nós ouvimos e vimos pelo interior para ele chegar aqui e dizer que não tem problema nenhum, não tem queixa nenhuma. Enfim, em muitas colocações de alguns promotores públicos os defensores públicos que nós ouvimos todos eles, de certa forma, colocam a ineficácia da ANTT, da Agência Reguladora dos Transportes Ferroviários no Brasil. Então se for de comum consenso eu pediria à assessoria que preparasse novamente, agora com o intuito de convocação a presença do Diretor Geral da ANT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odos os Deputados concorda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K. Aprovado. Depois nós colocamos o requerimento em votaç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cebi em minhas mãos das Ferrovias Atlântica e a MRS Logística, foram feitos convites aos Presidentes das mesmas, provavelmente. Aí tanto da MRS como da outra, a FCA, a Ferrovia Centro Atlântica informa ter recebido oficio 020/2015 pelo meio do qual foi convidada na pessoa do seu diretor-presidente a participar da Reunião da Comissão Parlamentar de Inquérito designada para 07/10/2015. Considerando que o objetivo da Reunião é a</w:t>
      </w:r>
      <w:bookmarkStart w:id="0" w:name="_GoBack"/>
      <w:bookmarkEnd w:id="0"/>
      <w:r>
        <w:rPr>
          <w:rFonts w:cs="Times New Roman" w:ascii="Times New Roman" w:hAnsi="Times New Roman"/>
          <w:sz w:val="24"/>
          <w:szCs w:val="24"/>
        </w:rPr>
        <w:t xml:space="preserve"> coleta de subsídios técnicos para a operação ferroviária do Estado de São Paulo vimos propor que participe da Reunião em substituição ao diretor-presidente, gerente-geral de gestão integrada em segurança Marcelo Augusto Ferreira, gerente-geral de operação Fabrício Rezende de Oliveira. Os representantes acima indicados são gestores desta companhia e tem atuação diretamente voltada à rotina das operações ferroviárias da FCA, Ferrovia Centro Atlântica em São Paulo, portanto, são as pessoas que mais objetivamente poderão contribuir com as discussões e fornecer detalhes e informações técnicas para esclarecer o questionamento de demandas dos integrantes da CPI. Assim vimos solicitar a participação da Ferrovia Centro Atlântica na Reunião a realizar-se no dia 07/10, que na oportunidade será representada pelos senhores Marcelo Augusto Ferreira e Fabrício Rezende de Oliveir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m mais, subscrevemo-n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oloco a apreciação de Vossas Excelênci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enho também da MRS que confirma a presença do diretor de relações institucionais e gerente-geral de relações na Reunião a ser realizada. Aliás, essa data precisa ser revista agora. Não é isto? Ou já está confirma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A SRA. – </w:t>
      </w:r>
      <w:r>
        <w:rPr>
          <w:rFonts w:cs="Times New Roman" w:ascii="Times New Roman" w:hAnsi="Times New Roman"/>
          <w:sz w:val="24"/>
          <w:szCs w:val="24"/>
        </w:rPr>
        <w:t>(Inaudíve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stá. Alguma objeção dos presentes a esse pedid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Só uma questão de ordem President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Com a palavra o Deputado Roberto Massafer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Pelo o que entendi estamos convidando tanto a MRS Logística como a Ferrovia Centro Atlântic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Si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OBERTO MASSAFERA – PSDB </w:t>
      </w:r>
      <w:r>
        <w:rPr>
          <w:rFonts w:cs="Times New Roman" w:ascii="Times New Roman" w:hAnsi="Times New Roman"/>
          <w:sz w:val="24"/>
          <w:szCs w:val="24"/>
        </w:rPr>
        <w:t>– É o mesmo grup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Não. São grupos distint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Do ponto de vista operacional são diferent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São distint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OBERTO MASSAFERA – PSDB - </w:t>
      </w:r>
      <w:r>
        <w:rPr>
          <w:rFonts w:cs="Times New Roman" w:ascii="Times New Roman" w:hAnsi="Times New Roman"/>
          <w:sz w:val="24"/>
          <w:szCs w:val="24"/>
        </w:rPr>
        <w:t>Talvez fosse conveniente que ao invés do mesmo dia separássemos o dia ou horári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A SRA. – </w:t>
      </w:r>
      <w:r>
        <w:rPr>
          <w:rFonts w:cs="Times New Roman" w:ascii="Times New Roman" w:hAnsi="Times New Roman"/>
          <w:sz w:val="24"/>
          <w:szCs w:val="24"/>
        </w:rPr>
        <w:t>Estão separa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Todos concorda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K.</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enho também em minhas mãos um ofício da Rumo ALL, na pessoa jurídica de direito privado, com sede na cidade de Curitiba, Rua Emília Bertolini, nº. 100, Cajuru. “A ALL vem (ininteligível) perante Vossa Excelência expor e requerer: 01 – fazemos referência a aprovação do requerimento realizado por nobre Presidência para que o representante da ALL seja ouvido perante esta digna Comissão Parlamentar, considerando a necessidade da participação do representante da ALL em Reunião de Conselho da Companhia Previamente agendada a ALL vem requerer a Vossa Excelência a redesignação de data para a oitiva do representante da ALL para o dia 27/1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única coisa aqui que muda é que era dia 07 e passa a ser 27, pois ele tem uma viagem ao exterior.</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ela ordem Senhor Preside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Com a palavra o Deputado Ricardo Madalen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Com relação a esse ofício da Rumo ALL, ele está pedindo em vez de ser ouvido dia 07/10, 27/1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Sim. Ou uma data possível que a gente encontr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quanto antes então 27 já estamos próximo do fechamento do relatório. Então, que seja arguido para que reveja essa dat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lguém mais tem alguma consideração a faze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 </w:t>
      </w:r>
      <w:r>
        <w:rPr>
          <w:rFonts w:cs="Times New Roman" w:ascii="Times New Roman" w:hAnsi="Times New Roman"/>
          <w:sz w:val="24"/>
          <w:szCs w:val="24"/>
        </w:rPr>
        <w:t>Desse tema não. Tenho outr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A sua proposta é que em vez do dia 07 que seja no dia 14 ou 21. É isso? Sete, 14 ou 2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 </w:t>
      </w:r>
      <w:r>
        <w:rPr>
          <w:rFonts w:cs="Times New Roman" w:ascii="Times New Roman" w:hAnsi="Times New Roman"/>
          <w:sz w:val="24"/>
          <w:szCs w:val="24"/>
        </w:rPr>
        <w:t>Dia 14/1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Sete é quarta-feira. Que é o dia da CPI. Então, 14 ou no máximo 21 e não 27.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 </w:t>
      </w:r>
      <w:r>
        <w:rPr>
          <w:rFonts w:cs="Times New Roman" w:ascii="Times New Roman" w:hAnsi="Times New Roman"/>
          <w:sz w:val="24"/>
          <w:szCs w:val="24"/>
        </w:rPr>
        <w:t>No dia 14 está todo mundo em Brasíl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No dia 14 nós vamos estar em Brasília. De qualquer forma, como não ouve o pedido de mandar outro profissional ou mesmo o Sr. Júlio Fontana, se não me falha a memória, que é Diretor-presidente, estará presente, quer dizer, encontra a melhor data dentro do prazo mais curto possível. É iss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k. Podemos até abrir exceção. Não precisa ser na quarta. Pode ser uma segunda à tarde, uma terç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k. Feitas essas considerações. Alguém mais gostaria de fazer algumas consideraçõ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ro a palavra agora para os nobres parlamentar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ela ordem Senhor Preside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Com a palavra o Deputado Delegado Olim.</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Eu quero parabeniza-lo por todas as matérias em São José do Rio Preto, primeira página em todos os jornais importantes, da nossa CPI lá. Então essa CPI indo ao local onde estão acontecendo. É um fato novo acho que na Assembleia. Eu sou novo aqui.  Então, como dizem, é Assembleia itinerante. Parabenizo o Presidente por essa postura e eu acho que devemos prosseguir sempre assim. Temos que estar no lugar onde acontecer os fatos porque mostra a nossa cara e mostra à população que estamos preocupa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rabén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brigado Deputado delegado Olim. Obrigado também ele, que é um homem público conhecido nos quatro cantos do nosso país e por onde passamos percebemos esse prestígio. E a participação de Vossa Excelência nessa CPI tem sido muito importa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gradeço a sua disponibilidade, a sua participação e a sua ajuda nesses trabalhos, Delegado Olim.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Sou leal com os amig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brig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 </w:t>
      </w:r>
      <w:r>
        <w:rPr>
          <w:rFonts w:cs="Times New Roman" w:ascii="Times New Roman" w:hAnsi="Times New Roman"/>
          <w:sz w:val="24"/>
          <w:szCs w:val="24"/>
        </w:rPr>
        <w:t>Pela ordem Senhor President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Com a palavra o Deputado Orlando Bolçon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ORLANDO BOLÇONE – PSB </w:t>
      </w:r>
      <w:r>
        <w:rPr>
          <w:rFonts w:cs="Times New Roman" w:ascii="Times New Roman" w:hAnsi="Times New Roman"/>
          <w:sz w:val="24"/>
          <w:szCs w:val="24"/>
        </w:rPr>
        <w:t xml:space="preserve">– Na mesma linha do Delegado Olim fazer um relato da repercussão, o senhor sentiu na própria Câmara Municipal pelo número de lideranças que estavam presentes, também os jornais, inclusive com editoriais, deram ampla cobertura. As TVs das cidades também deram ampla cobertura e também fazer um registro e pedir uma autorização da CPI em função deste registro. O Ministério Público Estadual através do Promotor Sérgio Clementino entrou com uma ação nesta segunda-feira com relação ao pátio de manobras que nós tivemos próximos, logo a sequência, 3 km de onde ocorreu o acidente é um pátio de manobras da ALL, da Rumo Logística e ele entrou com uma ação pelo transtorno, tanto o transtorno ambiental, de barulho, de poluição, de risco, inclusive um local onde ocorreu no passado um acidente, mas que felizmente não houve vítim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ão, eu queria autorização da CPI para que eu possa contatar o Promotor Sérgio oficialmente no sentido de obter a peça que ele apresentou à Justiça em São José do Rio Preto para poder incorporar, ser analisado aqui e ser incorporado pelo nosso relator Ricardo Madalen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gradecer a atenção de todos os colegas que estiveram presentes lá em São José do Rio Preto e acho que foi também bastante útil para a própria CP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Pois não. Eu só faria as considerações. Agradecer o Deputado Orlando Bolçone pela sua importante participação, conhecedor efetivamente da história da sua cidade e da sua região. Foi muito importante o trabalho de Vossa Excelência. Não vejo problema nenhum na questão do Ministério Público e também na questão da Defensoria Pública, das pessoas que nos acompanharam. O senhor tem a liberdade e legitimidade para poder tomar as providências que entender e encaminhar ao nobre relator para que nós possamos dar continuidade aos nossos trabalh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sso a palavra ao Deputado Ricardo Madalena. Antes, porém, registando a presença do nobre parlamentar, ex-presidente desta Casa por duas oportunidades, por quatro vezes Prefei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BARROS MUNHOZ – PSDB - </w:t>
      </w:r>
      <w:r>
        <w:rPr>
          <w:rFonts w:cs="Times New Roman" w:ascii="Times New Roman" w:hAnsi="Times New Roman"/>
          <w:sz w:val="24"/>
          <w:szCs w:val="24"/>
        </w:rPr>
        <w:t>Trê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ntão já estou preconizando a quarta vez. Já estou contatando a próxima. Da grande cidade de Itapira, do Itapirense Futebol Clube que existe ainda.</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BARROS MUNHOZ – PSDB - </w:t>
      </w:r>
      <w:r>
        <w:rPr>
          <w:rFonts w:cs="Times New Roman" w:ascii="Times New Roman" w:hAnsi="Times New Roman"/>
          <w:sz w:val="24"/>
          <w:szCs w:val="24"/>
        </w:rPr>
        <w:t>Até hoj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 presença do Deputado Barros Munhoz, Vossa Excelência sempre enobrece o trabalho desta Comiss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sso a palavra ao Deputado Ricardo Madalen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Bom dia a todos e a todas aqui presente. Cumprimentar a Mesa no nome do Presidente Chico Sardell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esidente, primeiro parabenizar pela ação de sua pessoa de tirar a CPI aqui da Casa e a fazer itinerante e segundo, que se registre requerer da ALL sobre a velocidade real da composição no momento do acidente do trem lá na cidade de São José do Rio Preto, que eles têm os controles através da sede central Curitiba. Então o senhor oficializar, o Sr. Benetton, de estar falando e eu posso oficializar também. Aí o senhor vê como se procede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 convidar o maquinista para falar sobre o acidente que ocorreu lá que nós sabemos que hoje ele está afastado, em casa, com problemas psicológicos. Chamar ele aqui porque a ALL não liga para a segurança. É isso que a matéria que está aqui diz, que nós colhemos lá no dia. Ela não está nem aí com relação à segurança dos funcionários. E o trem estava acima 76% da velocidade permitida. Então, acho que essa matéria aqui, Sr. Presidente, com certeza vai colaborar muito para os novos questionamentos que devermos fazer com relação a São Jose do Rio Pre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brig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gradeço as considerações do Deputado Ricardo Madalena, ao Dr. Benetton para que depois nos auxilie. Deve ser feitos através de requerimentos, é 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 </w:t>
      </w:r>
      <w:r>
        <w:rPr>
          <w:rFonts w:cs="Times New Roman" w:ascii="Times New Roman" w:hAnsi="Times New Roman"/>
          <w:sz w:val="24"/>
          <w:szCs w:val="24"/>
        </w:rPr>
        <w:t>(Inaudíve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k. Apresentamos na próxima Reunião. Cadê a Edna? Edna também ajude aí a tomar as providências necessárias neste senti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lgumas considerações, alguém gostaria de fazer uso da palavra antes que a gente possa convidar os nossos ilustres convidados para nos ajudarem nesse trabalh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ão neste momento eu convido o Prefeito da cidade de Valparaíso, Marcos Yukio Higuchi para que possa fazer parte desta Mes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efeito, Vossa Excelência é muito bem-vinda a essa Reunião da CIP, a Sétima Reunião Ordinária. O objetivo desta Reunião, Prefeito, é podermos analisar, investigar os motivos dos acidentes ferroviários de carga no Estado de São Paulo. E também ouvirmos alguns Prefeitos, alguns Secretários do interior que possam no auxiliar, principalmente onde a rodovia passa dentro do municípi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ão Vossa Excelência terá o tempo que for necessário entender para poder explanar e depois eu abro a palavra aos Deputados. Lembrando que, logicamente, o intuito é a colaboração para nós também possamos ser uteis no trabalho político àquelas pessoas que tem dado a sua contribuição ao nosso trabalho parlamenta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ão o senhor fique livre, à vontade, se sinta aí tranquilo para poder nos auxiliar, dizer a quanto andas a cidade de Valparaíso, se conhece outras localidades aonde tem problemas na região para que possamos enriquecer ainda mais o nosso trabalh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senhor está à vontade para fazer uso da palavr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Bom dia a todos. Cumprimentando a todos vocês que estão aqui presentes nesta data, neste momento. Cumprimentar o Deputado Chico Sardelli, Presidente desta CPI, a todos os demais Deputados que compõem essa CPI, dizer da importância desse trabalho de todos vocês preocupados com as nossas cidades que possuem a linha férrea cruzando os nossos municípios, mesmo porque essa é uma grande luta de todos nós, nós municípios, principalmente a nossa região que é Alta Noroeste, é uma região que cresceu ao redor da linha férrea, uma vez que no momento da formação dos nossos municípios a linha férrea passava por aquela localidade e ali foram criando-se as colônias, o povoamento ao redor da linha férrea e hoje os nossos municípios têm a linha férrea cruzando o seu centro da cidade e que dificulta não só a mobilidade urbana, mas dificulta e proporciona grandes riscos de vida à nossa comunidade loc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ão, dizer para vocês que Valparaíso é um município como todos esses outros, onde a linha férrea cruza o centro da cidade e ali nós tivemos já diversas demandas, inclusive com o Deputado Ricardo Madalena que então era representante do DNIT aqui em São Paulo. Nós estivemos por diversas vezes com o Deputado aqui em São Paulo, com o Deputado lá em Brasília, com o Dr. Mário Dirani em busca de uma solução para esses problemas. Então, dizer para vocês que Valparaíso, coincidentemente, até fico feliz de ter sido convidado para estar aqui nesse momento porque em Valparaíso nesse último mês tivemos dois acidentes com transporte ferroviário, há um mês tivemos uma carga de papel, de celulose, que vinha de Três Lagoas, que pegou fogo em Lavínia, na cidade vizinha e vinha em direção ao nosso município de Valparaíso. Por sorte algumas pessoas que passavam pela estrada rural, que é paralela a linha férrea avisaram o maquinista e o maquinista, naquele momento parou o trem e nós acionamos o Corpo de Bombeiros, a Brigada de Incêndio para que esse fogo fosse controlado. Caso isso não tivesse ocorrido, provavelmente, o maquinista entraria, porque ele já estava praticamente a 500m, 800m da cidade com um trem com a carga pegando fogo, provavelmente ele entraria na cidade com a carga pegando fogo e nós teríamos um sério problema uma vez que o comércio, as residências ficam muito próximas à linha férrea. É claro, respeitando o limite dos 15m, mas isso é muito próximo e para um fogo 15m não é nada.  Então isso talvez tivesse um impacto muito maior caso essa carga pegando fogo entrasse em nosso município. Graças a algumas pessoas que passavam ali pela localidade, na estrada rural avisando o maquinista ele não adentrou ao nosso município, parou antes e aí nós conseguimos controlar o fogo. Conseguimos controlar o fogo, mas demoramos praticamente 12 horas que controlássemos o fogo, isso com o Corpo de Bombeiros, com a nossa Brigada de Incêndio, com a Brigada de Incêndio das usinas sucroalcooleiras que tem ali no nosso município, instaladas, que sempre nos ajudam nos momentos de dificuldade com incêndios e mesmo assim o prejuízo não foi pequeno, uma vez que o pasto, a pastagem, os canaviais que estavam ali ao redor pegaram fogo, mas seria muito pior caso esse trem tivesse adentrado o nosso municípi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 há duas ou três semanas o trem colidiu com um veículo na passagem de nível dentro do nosso município no centro da cidade. Esse é um dos grandes problemas que nós temos, é uma grande luta que temos travada com a concessionária, que é a ALL, que nessa passagem em nível que temos ali, nós colocamos toda a sinalização que é responsabilidade do nosso município, fizemos toda a sinalização de solo, a sinalização vertical, porém, hoje nós temos lá uma guarita e um controlador de tráfico ali, que, na verdade, é um rapaz que fica na cancela. E tudo isso subsidiado pelo município. E há tempos a gente já vem pedindo, solicitando e notificando a ALL que ela colocasse que ela ficasse responsável por esse funcionário, que ela contratasse e tivesse esse funcionário lá controlando o tráfico ali, porém ela diz que não vai colocar e que isso não é responsabilidade del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Senhor Prefeito quantas vezes o trem passa por dia? Só uma perguntinha rápid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Quatro vezes por dia. Na realidade o que acontece ali no nosso município, nos até poderíamos por uma questão legal, retirar esse controlador e deixar só com a sinalização de solo e a sinalização vertical. Porém, pela preocupação que temos com a nossa população, com os nossos munícipes nós acabamos ficando refém de tudo isso e acabamos colocando os nossos funcionários ali para ficar ali controlando o tráfico de veículos ali na passagem em nível. Uma vez que isso tem causado tem uma série de problemas trabalhistas para o nosso município, mas a gente ainda tem enfrentado todo isso uma vez que é melhor você enfrentar as questões trabalhistas, melhor você enfrentar as questões financeiras, o gasto financeiro que nós temos com essa equipe que cuida ali da linha férrea do que nós abandarmos e termos um acidente que pode ser muitas vezes até fatal aos nossos munícipes.</w:t>
      </w:r>
    </w:p>
    <w:p>
      <w:pPr>
        <w:pStyle w:val="Normal"/>
        <w:spacing w:lineRule="auto" w:line="360"/>
        <w:ind w:firstLine="567"/>
        <w:jc w:val="both"/>
        <w:rPr/>
      </w:pPr>
      <w:r>
        <w:rPr>
          <w:rFonts w:cs="Times New Roman" w:ascii="Times New Roman" w:hAnsi="Times New Roman"/>
          <w:sz w:val="24"/>
          <w:szCs w:val="24"/>
        </w:rPr>
        <w:t>E uma outra sugestão que fazemos, sabemos que o custo é muito alto, uma vez que a linha férrea atravessa grande parte dos municípios, mas é uma sugestão que nós trazemos aqui e que é o nosso maior pleito, é de nós removermos a linha férrea de dentro dos nossos municípios porque isso resolveria, com certeza, todos os problemas, os maiores prejuízos, principalmente com relação à vida, com relação aos nossos municies, que nós temos sofrido dentro do nosso município de Valparaíso. E eu acho que isso não é só em Valparaíso. Há pouco tempo ocorreu em São José do Rio Preto. Ocorreu, se não me engano, em Araçatuba, em outros municípios. Em Araçatuba foi há mais tempo atrás porque hoje a linha férrea já não passa dentro e por isso que, na verdade, eles conseguiram a remoção, baseados nesses argumentos que eles conseguiram a remoção da linha férrea de dentro do município de Araçatuba. E assim têm ocorrido diversos eventos, diversos incidentes nos nossos municípios, não sei se é por fata de preocupação, por erro humano, porque todo mundo erra, o maquinista tem as suas falhas, mas acho que se nós percebemos, se partimos do princípio que todos nós erramos e que o maquinista pode errar e que o controlador de tráfico do município que fica na cancela pode errar, acho que a melhor solução realmente é que nós tiremos essa linha férrea de dentro de nossos municípios. Além do problema do risco que ela traz aos nossos munícipes, à nossa, população, nós temos o problema do estrangulamento do tráfico, o estrangulamento da mobilidade urbana que temos lá. Para vocês terem uma noção Valparaíso é um município de 25.000 habitantes, um município pequeno, porém a linha férrea divide o município norte e sul e dentro do município temos apenas três passagens da linha férrea, sendo no total cinco e duas em áreas um pouco mais suburbanas, mais fora do município. Porém, isso nos momentos de maior movimento dentro do município nós temos uma dificuldade muito grande, normalmente são passagens estreitas, o Deputado Ricardo conhece a situação porque já nos ajudou na tentativa do alargamento de algumas passagens. São passagens muito estreitas que passam muitas vezes um veículo ou dois veículos pequenos ou um veículo grande e isso, na verdade, acaba causando um transtorno muito grande no trânsito do nosso município e prejudicando toda mobilidade, principalmente nos horários de pico, de mais movimen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ão vimos aqui trazer, não só ao conhecimento de todos vocês as nossas dificuldades, mas pedir para vocês o apoio dos Deputados, o apoio da Assembleia em busca da remoção da linha férrea de dentro dos nossos municípi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Quero agradecer a oportunidade e dizer que de fato é muito oportuno esse momento, principalmente para município que sofreu dois incidentes há pouco tempo e por isso eu acho da importância desse trabalho que vocês Deputados que compõem a CPI dos Acidentes do Transporte Ferroviário estejam aí junto conosco, defendendo e buscando soluções para que os nossos municípios não continuem sofrendo com um problema antigo, mas um problema que deve ser resolvido a médio, curto ou longo prazo deve ser resolvi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uito obrigado e um bom dia para todos você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Agradeço as primeiras participações do Prefeito Marcos Yukio Higuchi pela brilhante apresentação, clara, objetiv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sso agora a palavra para aos parlamentares que queiram fazer as suas indagaçõ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ela ordem Senhor Preside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Com a palavra o Deputado Ricardo Madalen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rimeiro, agradecer a presença do Prefeito Marquinhos que de prontidão aceitou o nosso convite e perguntar a respeito desses dois acidentes nesses últimos quinze, vinte dias. A composição que a carga pegou fogo só tinha um maquinista ou tinha algum ajudante junto, é de conhecimento da sua pessoa, Prefei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 xml:space="preserve">Então, Deputado, eu quero até me desculpar, mas não tenho conhecimento. Naquele momento, acabamos chegando depois e o pessoal falava do maquinista, do maquinista, mas não sei informa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O SR. RICARDO MADALENA – PR – </w:t>
      </w:r>
      <w:r>
        <w:rPr>
          <w:rFonts w:cs="Times New Roman" w:ascii="Times New Roman" w:hAnsi="Times New Roman"/>
          <w:sz w:val="24"/>
          <w:szCs w:val="24"/>
        </w:rPr>
        <w:t>Ok. De acordo com o contrato da concessão para com a concessionária, “o item 9.1, inciso 9, cumprir e fazer cumprir as normas aplicáveis à ferrovia”. Então nós precisamos ver essas normas porque obviamente todos as composições da Rumo ALL anda apenas com um maquinista e no passado se andava com mais um a bordo no final do trem, por isso mesmo, para ver acidentes ocorridos e poder alertar os demais que estão na composição e hoje só tem um e aí queimou-se a carga toda. Se for obrigação o seguro não tem que paga. Quem tem que assumir a responsabilidade é a Rumo ALL. Nós temos que apurar isso. E esse desleixo também. E se chegasse à cidade e vitimasse as pessoas ali? Para economizar R$ 1.100,00, que é o que paga para um maquinista. Uma aberração. Então, Senhor Presidente, eu gostaria que o nosso Corpo Jurídico levantasse as normas aplicáveis à ferrovia, que o contrato faz com que se cumpra e que nós vemos que não está sendo cumpri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gradeço as palavras do Deputado Ricardo Madalena. A palavra ainda está aberta. Algum Deputado gostaria de fazer u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u passo as minhas indagações ao Prefeito Marc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senhor relatou aqui que aconteceram dois acidentes na cidade. É 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 SR. MARCOS YUKI HIGUCHI </w:t>
      </w:r>
      <w:r>
        <w:rPr>
          <w:rFonts w:cs="Times New Roman" w:ascii="Times New Roman" w:hAnsi="Times New Roman"/>
          <w:sz w:val="24"/>
          <w:szCs w:val="24"/>
        </w:rPr>
        <w:t>– Si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Um de grandes proporções, que foi esse do incêndio. E o outr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O outro, na verdade, foi um veículo que ia nessa passagem de nível, que tem bem no centro da cidade, ele ia transitando nesse momento e ele cruzou, na verdade, a linha férrea quando o trem vinha vindo. E nós sabemos que, claro, o condutor do veículo teria a obrigação de parar, como está escrito lá: pare, olhe, escute e prossiga caso não venha o trem. Mas, ele despercebidamente passou e o trem vinha vindo e o trem colidiu com o seu veículo jogando o veículo na mureta lateral da passagem de linh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 o Ministério Público que investigou, inquérito civil, acusa a empresa Rumo ALL da responsabilidade ou acusa um erro do motorista do veícul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a realidade não chegou a esse ponto. Com foi agora recente esse acidente foi feito o boletim de ocorrência e nós não sabemos ainda como tramitou isso. Nós sabemos que foi feito um boletim de ocorrência, mas o próprio condutor do veículo reconhece que de fato estava errado, que ele não parou, não olhou, não observou. Simplesmente do jeito que ele vinha vindo ele cruzou. E, coincidentemente, nós temos a cancela, e, coincidentemente no comecinho da semana, na terça-feira um veículo colidiu com a cancela e arrebentou a cancela. E nós estamos providenciando outra cancela, dois dias depois que ainda a cancela ainda não estava providenciada o rapaz entrou direto e colidiu com esse trem. Então, na realidade nós nãos sabemos ainda qual é trâmite disso, qual é a situação, onde isso vai parar. Eu só citei esse fato para dizer que existe esse risco ou por descuido ou do condutor do veículo ou do maquinista. Mas dizendo da importância de nós removermos a linha férrea porque isso pode ocorrer a qualquer momento. Agora, queria já esclarecer a todos vocês que como somos Prefeitos não temos tanto conhecimento na área, na questão de transporte ferroviário, como o Deputado Ricardo perguntou se tinha um maquinista, se tinha um ajudante ou não, um auxiliar a gente acaba não se atentando a isso, acaba não focando porque a gente não tem esse conhecimento, não sabe da legislação e a gente acaba deixando de poder trazer maiores informações a você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RICARDO MADALENA – PR</w:t>
      </w:r>
      <w:r>
        <w:rPr>
          <w:rFonts w:cs="Times New Roman" w:ascii="Times New Roman" w:hAnsi="Times New Roman"/>
          <w:sz w:val="24"/>
          <w:szCs w:val="24"/>
        </w:rPr>
        <w:t xml:space="preserve"> – Pela ordem, senhor preside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Pela ordem o Deputado Ricardo Madalen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RICARDO MADALENA – PR</w:t>
      </w:r>
      <w:r>
        <w:rPr>
          <w:rFonts w:cs="Times New Roman" w:ascii="Times New Roman" w:hAnsi="Times New Roman"/>
          <w:sz w:val="24"/>
          <w:szCs w:val="24"/>
        </w:rPr>
        <w:t xml:space="preserve"> – Cancela que se acidentou e que vai ser reformada, os custos serão por conta do municípi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a realidade a cancela foi colocada pelo município, não só foi colocada como o controlador da cancela é do município e os custos para a reposição da cancela serão do municípi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RICARDO MADALENA – PR</w:t>
      </w:r>
      <w:r>
        <w:rPr>
          <w:rFonts w:cs="Times New Roman" w:ascii="Times New Roman" w:hAnsi="Times New Roman"/>
          <w:sz w:val="24"/>
          <w:szCs w:val="24"/>
        </w:rPr>
        <w:t xml:space="preserve"> – O funcionário que hoje está lá é bancado pelo municípi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MARCOS YUKI HIGUCH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É bancado pelo município e já faz alguns anos que a gente vem tentando transferir esse serviço para eles e eles falam que não vão colocar. A gente não tira por medo de acontecer alguma cois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Óbvio. E tem algum contrato da Prefeitura Municipal de Valparaíso com a concessionária Rumo ALL para que as cancelas sejam obrigação da pessoa do Prefeito aqui prese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ão. De forma alguma. Nunca teve contrato. Não existe contrato. Na verdade nós colocamos. Na realidade isso sempre existiu lá e a gent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Herdou isso ent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w:t>
      </w:r>
      <w:r>
        <w:rPr>
          <w:rFonts w:cs="Times New Roman" w:ascii="Times New Roman" w:hAnsi="Times New Roman"/>
          <w:sz w:val="24"/>
          <w:szCs w:val="24"/>
        </w:rPr>
        <w:t>– É. Nós sabemos que não é responsabilidade do município, mas colocamos porque não te jeito, não é?</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RICARDO MADALENA – PR</w:t>
      </w:r>
      <w:r>
        <w:rPr>
          <w:rFonts w:cs="Times New Roman" w:ascii="Times New Roman" w:hAnsi="Times New Roman"/>
          <w:sz w:val="24"/>
          <w:szCs w:val="24"/>
        </w:rPr>
        <w:t xml:space="preserve"> – Senhor Presidente, eu sugeriria ao senhor enviar o contrato da concessão com a União para todos os Prefeitos que não têm conhecimento. O senhor tem conhecimento deste contrat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ão. Não tenho. Na realidade hoje alguma coisa nós conhecemos porque nós fomos atrás porque pedi para o nosso jurídico ir atrás para ver a questão especificamente do controlador da cancel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Senhor Presidente, eu faço a sugestão de enviar o contrato a todos os Prefeitos que estão passando dificuldade junto a Rumo ALL, que pouca atenção dá para o poder público dos municípios para que tenham um pouco de conhecimento do que há de direito deles para com a concessão. Só 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Feito o registro de Vossa Excelênc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ntigamente, não sei se Itapira tem, viu Deputado Barros. Eu nasci em um bairro onde tínhamos que adentrar a cidade e para adentrar a cidade passávamos por uma linha do trem e lá nós chamávamos de a Porteira do Trem, que o senhor usou um termo aqui, a cancela. Hoje modernamente chamado cancel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lo o que eu entendi, a Prefeitura cede esse cidadão que trabalha lá. É 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PRESIDENTE – CHICO SARDELLI – PV</w:t>
      </w:r>
      <w:r>
        <w:rPr>
          <w:rFonts w:cs="Times New Roman" w:ascii="Times New Roman" w:hAnsi="Times New Roman"/>
          <w:sz w:val="24"/>
          <w:szCs w:val="24"/>
        </w:rPr>
        <w:t xml:space="preserve"> – Esse cidadão tem um preparo específico da Prefeitura, do Corpo de Bombeiros ou da própria empresa? Já que vocês cedem um homem público para fazer um serviço privado, porque essa ferrovia é concessionada. Vocês recebem algum tipo de ajuda, algum tipo de instrução, algum tipo de recomendação ou não, coloca o cidadão a bel prazer lá e esse cidadão vai realizar suas funçõ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ão. Na realidade temos uma equipe nossa que é toda treinada pelo Corpo de Bombeiros e tudo, mas, porém esses daí não, esses são pessoas que são colocadas sem treinamento nenhum e, inclusive, não recebemos nenhuma ajuda, nenhuma orientação, nada da ALL. Inclusive nessa questão toda nós temos uma certa dificuldade de comunicação com a ALL, é um problema que nós temos. Acho que todos os municípios têm. Para dizer para o senhor, nós tínhamos muito problemas com a questão da própria limpeza da área, coisa básica, da área que é da ALL e que muitas vezes nós temos que notificar e até entrar com algumas questões de forma mais dura para poder conseguir que eles venham limpar pelo menos a área que é deles, que é a área pertencente à AL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w:t>
      </w:r>
      <w:r>
        <w:rPr>
          <w:rFonts w:cs="Times New Roman" w:ascii="Times New Roman" w:hAnsi="Times New Roman"/>
          <w:sz w:val="24"/>
          <w:szCs w:val="24"/>
        </w:rPr>
        <w:t>– A ALL não tem uma regional perto de Valparaíso que responde a essas questões ou o senhor se dirige a Curitiba para pode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 xml:space="preserve">A regional é Bauru, que é mais próximo, dá 200 km de Valparaíso. A gente tem entrado em contato, mas nós temos tido muito pouco sucesso.  A gente acaba tendo muitas vezes que entrar em contato com Curitiba. Só que eu vou que nem em Curitiba tem resolvido os nossos problemas. Inclusive quero até dizer para vocês que nós ficamos muito chateados, até o Deputado Ricardo Madalena conhece, mas há um tempo nós conseguimos do patrimônio da União o termo de permissão de uso de cessão de uma área verde da ALL e estávamos prestes a conseguir também do galpão, que era a estação ferroviária. Com tudo – Vamos conseguir. Vai conseguir. Já está tudo certo. Vai conseguir. E aí nós buscamos recurso no governo federal e conseguimos o recurso para a reforma completa desse barracão que conseguíssemos ali criar um centro cultural, que é um barracão que está abandonado, está feio, é no centro da cidade. Então nós criamos toda essa situação. E aí o dinheiro veio, estava na conta, para que nos assinássemos o convênio com o Ministério Cultura nós precisávamos naquele momento da cessão. Aí fomos ao Patrimônio da União, o Patrimônio da União disse que era uma área que nós precisaríamos pedir informação para o DNIT. Fomos ao DNT na época, o Deputado Ricardo Madalena era o superintendente e o Deputado se prontificou a conseguir para a gente e tal. Aí pedimos a informação para a ALL que era a concessionária e a ALL disse que aquele prédio era operacional. Quer dizer, aquele prédio estava sobre a concessão deles, que era operaciona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 a ALL está usando hoje esse prédio, já ela disse que pertencia a ela? Porque que realmente a concessão dava esse direito A el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a verdade ela usa uma salinha só, uma sala pequena. O restante do prédi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será que ela usa essa sala para manter limpa área lá, seus funcionários e equipament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ão. Então, na realidade o que aconteceu?</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u é o senhor que limpa lá? O serviço que era da Rumo ALL a prefeitura dispende valores já, praticamente todas as prefeituras do Estados quase quebradas para fazer serviço para uma concess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É justamente isso que nós estamos fazend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É Rumo ALL. É esse o nom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ós estamos fazendo a manutenção da limpeza lá.</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 senhor sabe que o senhor tem direito de cobrá-l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Eu sei. Então, na realidade é até sobre isso que eu estava... Aí naquele momento, voltando, àquele momento que o DNIT pediu informação eles informaram que ali era operacional. E aí infelizmente nós perdemos o nosso convênio, R$ 150.000,00 para a reforma. Perdemos. O dinheiro estava na conta e retorno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u sou testemunha disto, Presidente. Participei junto. Lutamos juntos, só que não tivemos a anuência que teria que ter da ALL. Corrige-me se estiver err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Justamente, foi isso. O pior que aconteceu. Passado um mês e meio nós nos deparamos com um problema lá que nós temos que é a sujeira, lá tinha moradores de rua, tinha drogaditos utilizando do galpão da linha férrea e muito sujo. Sujo, mato. Aí acionamos a ALL. Mandei um e-mail dizendo para eles: - Vocês disseram que é operacional e lá tem drogados, tem moradores de rua, está muito sujo, todo mundo reclamando. Está um perigo lá. Aí eles responderam que aquilo não é responsabilidade deles porque o prédio não é deles. Quer dizer, aí eu liguei e virei um bicho. Falei: - Não. Vocês falam que era de vocês, eu perdi R$ 150.000,00 que era para a minha reforma. Agora que e levo a obrigação para vocês, vocês falam que não é de vocês. “Não. O nosso é só esse pedacinho, o restante é de você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Senhor Presidente eu requeiro que o senhor faça um ofício solicitando este caso ao prefeito para enriquecermos o nosso relatório fin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k. Feito os registros aos nossos técnicos desta Comiss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u vou voltar um pouquinho à Porteira do Tr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Desculpa Senhor Presidente, eu larguei aí e o senhor estava com a palavr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Está corretamente. Não tem problema nenhum. Pode ficar tranquilo. Vossa Excelência não atrapalha em absolutamente nad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s funcionários que a prefeitura cede para uma empresa privada como a Rumo ALL trabalham 24 horas por dia ou não, como que é o trabalho deles lá?</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Vinte e quatro horas por dia, então acho que nós temos três turn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les trabalham com rádio para fazer contato com o maquinista que vem vindo. O senhor tem conhecimento d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MARCOS YUKI HIGUCH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ão. Na realidade eles não trabalham com rádio. Na verdade o trem chegando mais próximo ele apita, ele mais ou menos sabe o horário que o trem passa, o trem apita, ele vai lá e fecha a cancel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Porque nós tivemos uma colocação em Americana e nós fizemos essa verificação, Deputado Barros, Deputado Madalena que nos acompanhava e o Prefeito. Primeiro, o sistema de rádio da companhia é analógico e aí o trem estava no horário de passar, quando nós estivemos fazendo a averiguação nós pedimos ao mesmo profissional que a prefeitura de Americana também paga para que ele pudesse fazer um contato por rádio com o trem. Ele falou: “Não tem problema nenhum, mas Deputado, tem hora que funciona, tem hora que não funciona”. E eu falei: - Mas vamos tentar. Aí o Delegado Olim chamou. Não tivemos resposta nenhuma. Chamou pela segunda vez. Chamou pela terceira vez. Não tivemos sucesso. Como o sindicato estava presente o sindicato tinha o telefone do maquinista desta composição. Pedimos se poderia ligar para ver que se nós conseguiríamos contato com o maquinista. E também, por estar fora de área, não conseguimos falar. A minha pergunta foi ao profissional que trabalha nessa cancela ou nessa porteira, é o seguinte: - E daí, quando você não consegue com o sistema analógico de rádio, quando você não consegue com o telefone, qual é o contato que você faz para poder estar seguro da passagem, do horário? Ele falou: “Presidente, na maioria das vezes a gente ouve o sinal que é a sirene, a buzina do trem e em outras vezes, dependendo do sistema de ventilação, chuva, nós nos regulamos mais ou menos pelo horário”. – Mas dá tempo se você não ouve? Ele falou: “Não dá. Para fechar a cancela nós não conseguimos correr porque eu sou sozinho aqui e tenho que correr de um lado, correr de outro lado para pode garantir a segurança das pessoas, daqueles que circulam no entorno dessas passagen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senhor disse aqui que existem cinco passagem de nível dentro de Valparaí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Isso. Na verdade são 4 dentro do município e uma fora do município, que é na parte rur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w:t>
      </w:r>
      <w:r>
        <w:rPr>
          <w:rFonts w:cs="Times New Roman" w:ascii="Times New Roman" w:hAnsi="Times New Roman"/>
          <w:sz w:val="24"/>
          <w:szCs w:val="24"/>
        </w:rPr>
        <w:t>– Cada uma dessas 4 tem o sistema de segurança, um funcionário trabalhando nas cancelas ou n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ão. Duas, na verdade, são passagens inferiores, que é pontilhão. O trem passa por cima, então nessas não tem nada. São duas em nível. Essa em nível que está no centro da cidade, que é a que tem maior movimento tem a cancel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 </w:t>
      </w:r>
      <w:r>
        <w:rPr>
          <w:rFonts w:cs="Times New Roman" w:ascii="Times New Roman" w:hAnsi="Times New Roman"/>
          <w:sz w:val="24"/>
          <w:szCs w:val="24"/>
        </w:rPr>
        <w:t>Vinte e quatro horas com um funcionário do senho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Vinte a quatro horas com um funcionário da prefeitur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Isso desde o primeiro ano de mandato do senho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Desde o primeiro ano de mandato. Já a outra, que é já mais no bairro, essa outra não tem cancela, não tem nada. Essa daí é um outro proble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w:t>
      </w:r>
      <w:r>
        <w:rPr>
          <w:rFonts w:cs="Times New Roman" w:ascii="Times New Roman" w:hAnsi="Times New Roman"/>
          <w:sz w:val="24"/>
          <w:szCs w:val="24"/>
        </w:rPr>
        <w:t>– Bom, nós chegamos à conclusão aqui, Senhor Presidente. Senhor permite? Que a ALL não tem um padrão de segurança, nenhum, porque em uma cidade tem um rádio que não funciona e na outra um funcionário que não tem rádio. Então não tem padrão nenhum.  Na verdade isso é o que eu tiro de resultado disso, com relação ao que foi agora apontado pelo prefeito aqu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 seguindo nas minhas considerações, foram dois acidentes, um foi o fogo. É 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w:t>
      </w:r>
      <w:r>
        <w:rPr>
          <w:rFonts w:cs="Times New Roman" w:ascii="Times New Roman" w:hAnsi="Times New Roman"/>
          <w:sz w:val="24"/>
          <w:szCs w:val="24"/>
        </w:rPr>
        <w:t>– Sim.</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Nos últimos tempos.</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o último mês.</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Uma curiosidade. É o primeiro mandato do senhor como Prefeito ou n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 xml:space="preserve">Não. É o segundo mandato. Sou reeleito já. Mas na realidade assim, não tem ocorrido muitos acidentes, porém neste último mês aconteceram esses dois. Mas fora esses, durante todo esse tempo já ocorreram outros, colisões. Colisão não é muito. É uma por ano, a cada seis meses tem sempre uma colis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Um foi o incêndio. E teve a causa dele? Eu não me lembro se o senhor falo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Pelo o que a gente ouve, eu não entrei em detalhes, mas pelo o que a gente ouve nessa época seca estava pegando fogo em uma pastagem no trajeto, deu uma ventania muito grande. Nesse dia, por sorte deu uma ventania muito grande e deu uma chuva muito forte a chuva ajudou a gente apagar o fogo. Então, nessa ventania que deu antes, provavelmente, a ventania levou o fogo da pastagem para o trem e depois o trem. E essa mesma ventania esparramou o fogo do trem para a pastagem, para o canavial no trajeto que esse trem vinha vind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 o outro acide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O outro foi a colisão com um veículo, inclusive até um funcionário municip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 cidade Valparaíso dispõe de uma Brigada de Incêndio dentro da cidad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ós não temos uma Brigada de Incêndio, mas nós temos um caminhão de Brigada e temos uma equipe treinada, mas não é aquela Brigada oficializada pelo Corpo de Bombeiros, não é uma Brigada treinada pelo Corpo de Bombeiros para fazer esse serviç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Hoje existe, eu diria ao Deputado da região, o Deputado Madalena e também ao Prefeito de Valparaiso, o governo do Estado tem feito uma parceria com os municípios e fazendo a municipalização, inclusive, do sistema da Brigada do Corpo de Bombeiro dentro da cidade. Seria interessa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Então Deputado, na realidade, nós já recebemos essa proposta até no primeiro mandato. O que ocorre é que essa parceria, na verdade, o município teria que ter um local e o município teria que disponibilizar dez funcionários para poder trabalhar. E no aperto que o município passa, que ele não consegue mal fechar o ano, mal prover saúde, educação. Acho que fica até inviável você colocar dez funcionários. Hoje o nosso limite de gasto com funcionário, o percentual, está muito próximo ao limite, que é 52%. Estamos com 51 ponto alguma coisa. Então falar em contratar mais dez funcionários para manter uma Brigada de Incêndio é praticamente impossível. Então nós lançamos mão de fazer um treinamento dos nossos funcionários. Temos os nossos funcionários que são os brigadistas, assim como toda empresa privada, as usinas e tal. Nós temos, então, vinte brigadistas no nosso município e temos um caminhão de Brigada e temos um motorista que também é treinado. Porém assim, graças a Deus em nosso município temos duas usinas sucroalcooleiras e nas duas usinas sucroenergéticas, cada uma tem a sua Brigada. E a Brigada deles é até muito maior, muito mais consistente que a nossa, como eles põem fogo na cana eles têm uma Brigada, além e muito mais experiente, muito melhor treinada, muito mais numerosa do que a noss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 senhor disse aqui também que as composições passam lá quatro vezes por dia. É iss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w:t>
      </w:r>
      <w:r>
        <w:rPr>
          <w:rFonts w:cs="Times New Roman" w:ascii="Times New Roman" w:hAnsi="Times New Roman"/>
          <w:sz w:val="24"/>
          <w:szCs w:val="24"/>
        </w:rPr>
        <w:t>- 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 senhor tem mais ou menos estimado o horário delas ou não? Mais ou men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 xml:space="preserve">Agora o senhor me apertou sem abraçar. Mas eu sei que de madrugada é às 4hs da manhã tem uma. Eu não sei fala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O SR. PRESIDENTE – CHICO SARDELLI</w:t>
      </w:r>
      <w:r>
        <w:rPr>
          <w:rFonts w:cs="Times New Roman" w:ascii="Times New Roman" w:hAnsi="Times New Roman"/>
          <w:sz w:val="24"/>
          <w:szCs w:val="24"/>
        </w:rPr>
        <w:t xml:space="preserve"> - </w:t>
      </w:r>
      <w:r>
        <w:rPr>
          <w:rFonts w:cs="Times New Roman" w:ascii="Times New Roman" w:hAnsi="Times New Roman"/>
          <w:b/>
          <w:sz w:val="24"/>
          <w:szCs w:val="24"/>
        </w:rPr>
        <w:t xml:space="preserve">PV </w:t>
      </w:r>
      <w:r>
        <w:rPr>
          <w:rFonts w:cs="Times New Roman" w:ascii="Times New Roman" w:hAnsi="Times New Roman"/>
          <w:sz w:val="24"/>
          <w:szCs w:val="24"/>
        </w:rPr>
        <w:t>– Quantas passam durante o dia?</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Uma é à tardezinha, que foi o que pegou fogo. São duas no período noturno, uma é bem de madrugada, outra de manhã, uma no período noturno e outra mais de madrugada, mais tarde da noi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u tenho mais duas colocações aqui. Aí são dados técnicos. O tamanho da composição o senhor não tem ide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ão tenh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Quantos vagões tem?</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w:t>
      </w:r>
      <w:r>
        <w:rPr>
          <w:rFonts w:cs="Times New Roman" w:ascii="Times New Roman" w:hAnsi="Times New Roman"/>
          <w:sz w:val="24"/>
          <w:szCs w:val="24"/>
        </w:rPr>
        <w:t>– Não tenho. A gente tem até o vídeo porque quem viu filmou, mas eu não se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 velocidade que o trem passa dentro da cidad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Até chegar a esse ponto da passagem em nível ele passa até bem devagar, ali na passagem em nível. Agora, chegando na cidade eu não sei nem se o senhor me perguntar qual é a velocidade máxima permitida eu não sei. Mas eu acredito que o pessoal fala que eles andam correndo, agora, eu não posso dizer isso porque não sei nem qual é o normal, qual é o permiti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ventualmente acontece algum tipo de manobra dentro da cidade ou é só de passag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Ali tem alguns pontos de manobra. São trilhos duplos, triplos. Lá t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Dentro da cidad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Dentro da cidade e ao lado dessa passagem em nível, que é perto da estação. Ali tem vários pontos de manobra e às vezes eles fazem manobra sim. Não é sempre, mas às vezes a gente vê os trens fazendo manobra si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m alguma oportunidade, embora o senhor já dissesse aqui, o senhor foi procurado pela ALL para tratar da questão da passagem de nível, de melhorias, de investimento na cidade em função do transtorno que causa ou n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a realidade por muitas vezes nós procuramos a ALL para essa solução. Mas eles terem nos procurado, não. A gente sim tem procurado eles com muita frequência buscando as soluções para esse problema, mas também não temos tido nenhuma resolutividade niss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Nenhum fato concreto que posso de forma nenhu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De forma alguma. Inclusive nós entramos até com uma ação contra a ALL com relação à questão porque já tentamos de todas as formas. Acionamos administrativamente e nunca tivemos resultado. Aí entramos com uma ação com relação à limpeza, com relação aos dormentes porque eles estavam com muitos problemas de dormentes em mal estado de conservação e com relação à questão da cancela, da guarita lá.</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 quando o senhor falou dos dormentes e da cancela eles tomaram as providências ou nã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Ainda não. A limpeza eles fizeram. Agora, os dormentes ainda não. Na verdade eu nem sei em que pé está isso. Nós acionamos juridicamente e agora eu nem sei se eles já foram... Acredito que eles já foram notificados, mesmo porque isso já faz algum tempo. Algum tempo que eu digo é mais de seis mes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Da minha parte era só. Indago aos nobres parlamentares Ricardo Madalena e Deputado Delegado Olim se tem algumas considerações a mais a faze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Só agradecer a presença do Marquinho que esteve aqui conosco, Prefeito de Valparaís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gradeço as palavras do Deputado Ricardo Madalena. Delegado Oli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DELEGADO OLIM – PP – </w:t>
      </w:r>
      <w:r>
        <w:rPr>
          <w:rFonts w:cs="Times New Roman" w:ascii="Times New Roman" w:hAnsi="Times New Roman"/>
          <w:sz w:val="24"/>
          <w:szCs w:val="24"/>
        </w:rPr>
        <w:t>Eu também agradeço a presença do Prefeito, a boa vontade de vir aqui. Eu sei que é interesse dele, mas também prestigiou esse CPI. Só isso.</w:t>
      </w:r>
      <w:r>
        <w:rPr>
          <w:rFonts w:cs="Times New Roman" w:ascii="Times New Roman" w:hAnsi="Times New Roman"/>
          <w:b/>
          <w:sz w:val="24"/>
          <w:szCs w:val="24"/>
        </w:rPr>
        <w:t xml:space="preserve">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Colaborou muito conosc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Agradeço o Prefeito Marcos  Yukio Higuchi. A sua participação foi muito importante, o depoimento as colocações para mostrar efetivamente a quanto anda a ferrovia no Estado de São Paulo e nesse país. E essa CPI, tudo aquilo que for possível fazemos para que nós possamos ajudar a apresentar soluções ou indicações de soluções e esperamos que na reconvocação da ANTT possamos nos aprofundar efetivamente porque pelo o que eu entendi o diretor da ANTT não tem conhecimento de a quanta anda a questão da ferrovia em nosso país e nós vamos tomar essas medidas e o objetivo dessas CPI e propor algumas alternativas também de solução, não só fazer as críticas pelas críticas e sim apresentar algumas soluções de questões graves, por isso a importância da participação de um chefe de executivo da cidade de Valparaiso. Foi muito importante para nó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uito obrigado. E essa CPI, em nome dos Deputados que aqui estão, se coloca a disposição para poder também ajuda-lo e ser intermediário entre as dificuldades que eventualmente Vossa Excelência tenha e não tenha tido êxito com a empresa para que nós possamos ajuda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brig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Agradeço as colocações do Sr. João César Maniaes, Secretário de Planejamento e Habitações da cidade de Cordeirópolis e passo a palavra ao Deputado Ricardo Madalen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A limpeza lá é feita pelo município Sr. João César? A limpeza dos trilhos? A manutenção, na área urbana do município é feita pelos funcionários da prefeitur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Não. É feita pela própria ALL, por funcionários contratados da AL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Eles estão sempre lá?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N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Deixa a deseja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Sim.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 o Senhor tem ciência se lá existem dormentes podr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Si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nde hoje está passando as composições existem dormentes podr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Si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 Senhor tem cópias desses relatórios para nos fornece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Eu trouxe aqui a cópia do relatório que foi feito em março de 2013 pelo Secretário Bordin quando ele ocupava a pasta, a pedido do Prefeito Amarildo, onde a gente mostra por fotos a invasão, a passagem de níveis que acabou sendo criada e o município já pediu a contensão, casas que estão prestes a cair, em função da ALL OU ANTT não fazer a reintegração de posses dessa área e o município buscando ali dar condições à família, com água, energia elétrica e assim por diante. Até eu gostaria de passar a mão do President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Certo. Eu acho que as minhas colocações seriam isso, as passagens em nível têm cancel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Não têm. Essa é uma passagem que acabou ocorrendo em função da invasão na área da ALL, então as próprias pessoas acabaram fazendo essa passagem de nível. Mas, não tem cancela, não tem nada lá.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Senhor tem conhecimento de quantas composições passam por dia lá?</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Não. Não tenh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 Mas passa o trem normalment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JOÃO CESAR MANIAES – </w:t>
      </w:r>
      <w:r>
        <w:rPr>
          <w:rFonts w:cs="Times New Roman" w:ascii="Times New Roman" w:hAnsi="Times New Roman"/>
          <w:sz w:val="24"/>
          <w:szCs w:val="24"/>
        </w:rPr>
        <w:t xml:space="preserve">Passa. Ali é um entroncamento importante da concessionária. Ali na realidade, a nossa estação, fazia o entroncamento para Descalvado. Hoje não tem mais, hoje é não operacional essa parte, mas ali havia toda essa logístic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brigado. Da minha parte é só Sr. Presidente. Obrigado pela cooperação do Sr. João Cesar Mania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gradeço a participação do parlamentar Ricardo Madalena, redator desta CPI. Deputado Delegado Olim, alguma dúvida?</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O SR. DELEGADO OLIM – PP –</w:t>
      </w:r>
      <w:r>
        <w:rPr>
          <w:rFonts w:cs="Times New Roman" w:ascii="Times New Roman" w:hAnsi="Times New Roman"/>
          <w:sz w:val="24"/>
          <w:szCs w:val="24"/>
        </w:rPr>
        <w:t xml:space="preserve"> Não, nenhuma. Agradeço também a presença do Senhor Secretário, mas não tenho nenhum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Gostaria de fazer algumas colocações Sr. João César. A prefeitura de Cordeirópolis sede alguns ou algum funcionário para fazer esse serviço para uma empresa privada igual nos moldes da cidade Valparaíso, como foi aqui coloc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N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ntão todas as passagens, as composições passam por dentro da cidade de Cordeirópolis? Dentro do municípi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Sim. Dentro do município.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E quantas passagens de níveis o Senhor disse que tem no municípi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Um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 nessa passagem de nível também passam pessoas, veícul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Sim, porque ocorreu a invasão dessa área, então eles têm automóvel, carroç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ntão onde aconteceu essa passagem de nível não é a área central da cidad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Está bem próxima à área central, ela está na zona urbana do municípi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Se não me falha a memória o Senhor Prefeito Amarildo Zorzo, nós estivemos junto com o Prefeito Amarildo Zorzo, fizemos algumas solicitações à época junto à ALL, de remoção ou de mudar a passagem da composição, ao invés de nível subterrânea. O senhor sabe se isso teve andamento ou não, se a empresa ALL fez contato ou não, só ficou naqueles contatos que nós fizemos naquela oportunidad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No meu entendimento só ficou nesse contato mesm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 acidentes que o Senhor se lembra lá não foram de grande mont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De grande monta, nenhum.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Quantas vezes o trem passa pela cidade, você tem ide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Excelência, eu não saberei informar, mas o Senhor pode considerar que no mínimo umas três vezes ele pass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 maioria durante o d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A maioria durante o di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 minha pergunta se é diurno ou noturno é porque eu entendo que até a composição trabalhando mais a noite diminui o risco e o perigo em face as debilidades, as fragilidades que esse sistema oferece, por isso eu estou sendo reincidente aqui nas minhas perguntas. Vou passar o relatório aqui às mãos do relator da CPI sobre a questão da ALL na cidade de Cordeirópolis. Deputado Ricardo Madalena, está em suas mãos. Alguma colocaç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Queria agradecer a oportunidade e requerer também da CPI apoio ao município para que a gente possa trazer mais investimentos nesse setor, nesse local principalmente com passarela, não só uma, mas ali provavelmente nós temos três passarelas a comtemplar nessa malh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 relatório que o Senhor passa para nós é só do problema, não da solução, ou seja, das passarel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Só do proble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Seria importante também que a Prefeitura de Cordeirópolis pudesse, fora o relatório, apresentar algumas possibilidades, sugestões para a resolução do problema para que a gente, como eu disse no início, não só fazer as caças às bruxas, mas também buscar apontar algumas soluções a partir da vontade efetivamente de  quem vive os problemas dentro do município. Em nome da presidência Desta CPI, eu agradeço a sua participação João César Maniaes, Secretário de Planejamento da Cidade de Cordeirópolis, deve-me um abraço especial ao nosso Prefeito Eduardo Zorz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JOÃO CÉSAR MANIAES – </w:t>
      </w:r>
      <w:r>
        <w:rPr>
          <w:rFonts w:cs="Times New Roman" w:ascii="Times New Roman" w:hAnsi="Times New Roman"/>
          <w:sz w:val="24"/>
          <w:szCs w:val="24"/>
        </w:rPr>
        <w:t xml:space="preserve">Obrigado, eu que agradeç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Pela ordem Senhor President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Palavra ao Deputado Ricardo Madalen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Só para constar e registrar, o contrato de concessão entre a União e concessionária, a cláusula 9ª, o item 14 diz: “Selar pela integridade dos bens vinculados à concessão, conforme normas técnicas e específicas, mantendo-os em perfeitas condições de funcionamento e conservação, até sua transferência concedente ou a nova concessionária”. Que nós vemos que a Rumo ALL está em desacordo com o contrato, mediante a palavra do Sr. João Cesar que eu acabei de questioná-lo a respeito dos dormentes. Só registrand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w:t>
      </w:r>
      <w:r>
        <w:rPr>
          <w:rFonts w:cs="Times New Roman" w:ascii="Times New Roman" w:hAnsi="Times New Roman"/>
          <w:sz w:val="24"/>
          <w:szCs w:val="24"/>
        </w:rPr>
        <w:t>E aí vem, Sr. Deputado Ricardo Madalena, os meus questionamentos a respeito da ANTT, de eles não apresentarem problema algum, está tudo em ordem, tudo sobre controle, é uma situação muito estranha. Ou o diretor da ANTT não sabe o que ele está fazendo lá, ou efetivamente uma negligência muito grande da agência reguladora nesse sentido porque por onde nós passamos, quem a gente ouve sempre tem problemas, não tem dúvida nenhuma, isso está muito claro. Então falta efetivamente o diretor da ANTT nos explicar o porquê não da fiscalização, seja ela contratual, ou seja, ela também na operação, a respeito desse documento que Vossa Excelência tem em vossas mã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 xml:space="preserve">O contrato não está sendo cumprido e quando não está sendo cumprido pode ser rescindido, isso está escrito aqui. Então após a gente convocar o pessoal da ANTT nós vamos colocar esse questionament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Agradeço as palavras de Vossa Excelência e convido agora o Senhor André Fernando Faganello, Diretor de Transportes e Sistemas Viários da cidade de Nova Odessa, nossa querida paraíso do verde. Agradeço André e leve um abraço ao Prefeito Benjamin Bill Vieira, pelo seu trabalho, eu sei que está trabalhando muito pela cidade apesar de todas as dificuldades. Senhor André, o objetivo desta CPI é ajudar a rever muitas questões problemáticas hoje que contém a matriz, o modal do transporte ferroviário principalmente de cargas no Estado de São Paulo e essa CPI vem no intuito de ouvir as autoridades, ouvir as pessoas, quem pode nos dar subsídios para podermos trabalhar e apresentar resultados positivos e importantes para que o nobre relator Deputado Ricardo Madalena possa produzir o seu relatório. Logicamente em um primeiro momento nós estamos ouvindo, aliás eu perguntaria, alguém do Sindicato dos Ferroviários hoje entre nós? Não. Seria muito importante, Edna e Edmilson, que nós tivéssemos aquela colocação que o Deputado Ricardo Madalena fez aqui, da convocação efetiva de um maquinista e eu diria que participou infelizmente de um acidente e tenha sobrevivido e também de um maquinista que não teve acidente nenhum para falarmos um pouco sobre as condições. É um convite para que tanto um que teve participação em um acidente e um outro que trabalha efetivamente ou dentro da normalidade. Então, André, eu espero que a sua contribuição possa nos ajudar a elucidar, ajudar a presentar os problemas e também a buscar as soluções. O Senhor tem o prazo que entender necessário para fazer uso da palavra sobre a questão específica de que trata essa CPI, que é o modal ferroviário de carga no Estado de São Paulo e já que Americana, Nova Odessa, Hortolândia, Sumaré são cidades conurbadas seria importante que o Senhor pudesse nos ajudar a explicar a quantas anda a questão lá em Nova Odessa e na região.  Com a palavra o Senhor André Fernando Faganell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Bom dia a todos. Trago um abraço especial no Prefeito de Nova Odessa que não pode comparecer hoje por já ter alguns compromissos agendados, em especial ao nobre Deputado Chico Sardelli que é vizinho nosso lá da cidade de Americana. Eu posso relatar para os senhores como vive hoje o sistema viário e o ferroviário de Nova Odessa. Nova Odessa é cortada pela linha ferroviária em 100% de seu extremo da divisa do município de Americana ao município de Sumaré, nós temos três passagens viárias que cruzam a ferrovia, nenhuma delas são em níveis, todas elas são inferiores, a ferrovia passa sobre viadutos e nós temos a praça central, o trem também passa pela área central. E nos últimos tempos o que nos tínhamos muitos problemas lá na área central e na extremidade próximo à divisa com Sumaré, no bairro São Jorge, como o nosso amigo falou, foi criada duas passagens de níveis pelos munícipes, que tanto queriam ir ao centro fazer suas compras e moram na parte baixa da cidade. Eles começaram a adentrar na área da ALL, cortaram o caminho atrás dessa Praça Municipal, isso na área central e na divisa de Sumaré que é o bairro mais populoso do município, o Jardim São Jorge, eles também cortavam. E a gente teve nos últimos anos dois acidentes fatais de atropelamento, um foi na área central, mas não onde eles fazem essas vias. E gente tinha muitos problemas também de assaltos, principalmente na parte noturna. O nosso Diretor de Convênio, junto com alguns Vereadores, logo que nós assumimos, começou em contatos com a ALL pedindo que ela fizesse duas passarelas em níveis e no ano passado a gente foi atendido, eles fizeram duas passagens de níveis, com rampa de acesso, tem iluminação a noite, melhorou muito. O outro problema que nós tínhamos lá era no Viaduto São Jorge, o Senhor conhece lá na Baixada, de muitos caminhões baterem lá, passava e enroscava, não passava e o nosso Diretor de Trânsito entrou também em contato com a ALL e foi atendido o pedido dele, eles colocaram agora sinalização no bairro Jd. São Jorge. E a pior parte para nós é na divida com Sumaré que é o outro viaduto, porque ele é mão única, os outros dois são largos, são passagens duplas e esse é mão única e é um fluxo muito grande porque é bem na divisa do Jardim Picerno, Sumaré com Nova Odessa e ali agente tem dificuldade porque ele é muito estreito, muito baixo, não passa caminhão. Segundo o nosso Diretor de Convênio Joacir Florencio, eu até acompanhei ele uma vez em uma reunião no DNIT e tem um processo em andamento para ver se a gente consegue esse alargamento lá. Então, o que eu posso relatar para vocês desde que a gente assumiu em 2013, mas eu moro em Nova Odessa há 31 anos, já sei de alguns acidentes que aconteceram anteriormente. Mas de 2013 até hoje, o maior problema nosso foi em atropelamento de pedestre e no ano passado, 2014, nós fomos atendidos com essas duas passarelas, nesses dois níveis de pedestre. No sistema viário da cidade nós não temos nenhum cruzamento em níve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Deputado Ricardo Madalena, eu gostaria de fazer algumas. Vossa Excelência colocou aqui que existem três passagens do níve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De nível são duas. Os cruzamentos viários são três, os três por viaduto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Por cima ou por baix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ANDRÉ FERNANDO FAGANELLO –</w:t>
      </w:r>
      <w:r>
        <w:rPr>
          <w:rFonts w:cs="Times New Roman" w:ascii="Times New Roman" w:hAnsi="Times New Roman"/>
          <w:sz w:val="24"/>
          <w:szCs w:val="24"/>
        </w:rPr>
        <w:t xml:space="preserve"> Por baix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cidentes desses pontos aonde existem essas passagens aconteceram ou não, com vítimas, o Senhor tem lembrança d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Com o trem n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fetivamente a prefeitura de Nova Odessa serve algum funcionário para prestação de serviço para a empresa Rumo ALL?</w:t>
      </w:r>
    </w:p>
    <w:p>
      <w:pPr>
        <w:pStyle w:val="Normal"/>
        <w:spacing w:lineRule="auto" w:line="360"/>
        <w:ind w:firstLine="567"/>
        <w:jc w:val="both"/>
        <w:rPr/>
      </w:pPr>
      <w:r>
        <w:rPr>
          <w:rFonts w:cs="Times New Roman" w:ascii="Times New Roman" w:hAnsi="Times New Roman"/>
          <w:b/>
          <w:sz w:val="24"/>
          <w:szCs w:val="24"/>
        </w:rPr>
        <w:t>O SR. ANDRÉ FERNANDO FAGANELLO –</w:t>
      </w:r>
      <w:r>
        <w:rPr>
          <w:rFonts w:cs="Times New Roman" w:ascii="Times New Roman" w:hAnsi="Times New Roman"/>
          <w:sz w:val="24"/>
          <w:szCs w:val="24"/>
        </w:rPr>
        <w:t xml:space="preserve"> N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Nem para segurança aonde o Senhor disse que houve a abertura da passagem pelos munícip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N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w:t>
      </w:r>
      <w:r>
        <w:rPr>
          <w:rFonts w:cs="Times New Roman" w:ascii="Times New Roman" w:hAnsi="Times New Roman"/>
          <w:sz w:val="24"/>
          <w:szCs w:val="24"/>
        </w:rPr>
        <w:t xml:space="preserve">  Nem manutenção do trecho? Manutenção, limpeza, capinaç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Capinação n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w:t>
      </w:r>
      <w:r>
        <w:rPr>
          <w:rFonts w:cs="Times New Roman" w:ascii="Times New Roman" w:hAnsi="Times New Roman"/>
          <w:sz w:val="24"/>
          <w:szCs w:val="24"/>
        </w:rPr>
        <w:t xml:space="preserve"> E limpeza de lixo na beira da ferrov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Também n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O SR. –</w:t>
      </w:r>
      <w:r>
        <w:rPr>
          <w:rFonts w:cs="Times New Roman" w:ascii="Times New Roman" w:hAnsi="Times New Roman"/>
          <w:sz w:val="24"/>
          <w:szCs w:val="24"/>
        </w:rPr>
        <w:t xml:space="preserve"> Está contento lá hoje? A limpez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Tem mato na beira, de fora a fora. Mas, já presenciei eles limpando lá. Mas, tem mato, se o Senhor for hoje lá tem mato e alt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 prefeitura de Nova Odessa reponde ao que tange a questão do transporte ferroviário, desse modal, para a regional de onde, se lembr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Eu acredito que seja Campinas porque nós somos da região metropolitana de Campin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w:t>
      </w:r>
      <w:r>
        <w:rPr>
          <w:rFonts w:cs="Times New Roman" w:ascii="Times New Roman" w:hAnsi="Times New Roman"/>
          <w:sz w:val="24"/>
          <w:szCs w:val="24"/>
        </w:rPr>
        <w:t>Mas, não tem certez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N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 Prefeito já falou com a ALL em alguma oportunidade sobre algumas reivindicações para a cidade de Nova Odessa, você tem lembrança di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Si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 Quais?</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Foram essas duas passarelas em níveis e também eu acredito que agora nós conseguimos pegar a antiga estação e passamos agora que lá é nosso Centro Cultural, também eles deram a construção para a gent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w:t>
      </w:r>
      <w:r>
        <w:rPr>
          <w:rFonts w:cs="Times New Roman" w:ascii="Times New Roman" w:hAnsi="Times New Roman"/>
          <w:sz w:val="24"/>
          <w:szCs w:val="24"/>
        </w:rPr>
        <w:t xml:space="preserve">Aliás, muito bem feito e bonito lá, parabén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Obrig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w:t>
      </w:r>
      <w:r>
        <w:rPr>
          <w:rFonts w:cs="Times New Roman" w:ascii="Times New Roman" w:hAnsi="Times New Roman"/>
          <w:sz w:val="24"/>
          <w:szCs w:val="24"/>
        </w:rPr>
        <w:t xml:space="preserve">Lembranças de acidentes que aconteceram lá em Nova Odessa você te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Si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Com vítimas ou n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Dois atropelamentos fatais e de carga há muito tempo atrás eu lembro, eu não estava nem na gestão, na divisa com Americana, descarrilou um vagão de soja e eu lembro que ficou muito tempo lá, apodreceu. E próximo ao viaduto da divisa com Sumaré e Jardim Picerno também ocorreu um descarrilamento que eu acho que pelo que foi informado e nós vimos lá, as madeiras estavam podre, os dormentes estavam podre e quebrara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Nessas duas mortes que o Senhor tem lembrança, essas famílias foram assistidas pela AL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Não sei informa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Você  lembra o ano que isso acontece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Acho que 2013, 2014.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2013, 2014. Eu pedirei a nossa Assessora Mirna que pudesse depois fazer um levantamento da época dos jornais da cidade de Nova Odessa para nós termos um pouco mais de informações desse acidente já que não é distante 2013, 2014.  Indo já para as minhas considerações. Se o senhor tivesse a oportunidade hoje de estar com a diretoria da ALL, o que o senhor diria que Nova Odessa precisa para a segurança ser melhor no que tange a questão da passagem da linha férrea pela cidad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Precisava ou de um viaduto ou no mínimo uma passagem elevatória na área central, ao lado da praça centra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A praça onde está a estação que foi reforma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O SR. ANDRÉ FERNANDO FAGANELLO –</w:t>
      </w:r>
      <w:r>
        <w:rPr>
          <w:rFonts w:cs="Times New Roman" w:ascii="Times New Roman" w:hAnsi="Times New Roman"/>
          <w:sz w:val="24"/>
          <w:szCs w:val="24"/>
        </w:rPr>
        <w:t xml:space="preserve"> Isso. Porque ali é um fluxo muito grande que eles passam para ir para a Vila Azenh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O senhor tem ideia se existe alguma área de manobra dentro do perímetro urbano da cidade de Nova Odess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 xml:space="preserve">Não te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Não tem? É só passag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ANDRÉ FERNANDO FAGANELLO </w:t>
      </w:r>
      <w:r>
        <w:rPr>
          <w:rFonts w:cs="Times New Roman" w:ascii="Times New Roman" w:hAnsi="Times New Roman"/>
          <w:sz w:val="24"/>
          <w:szCs w:val="24"/>
        </w:rPr>
        <w:t>– É só passag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Imagino que o senhor tenha lembrança do acidente da cidade de Americana e outros acident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ANDRÉ FERNANDO FAGANELLO – </w:t>
      </w:r>
      <w:r>
        <w:rPr>
          <w:rFonts w:cs="Times New Roman" w:ascii="Times New Roman" w:hAnsi="Times New Roman"/>
          <w:sz w:val="24"/>
          <w:szCs w:val="24"/>
        </w:rPr>
        <w:t>Sim, do ônibu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Da minha, Deputado Ricardo Madalena, nosso relator, eu esgotei objeto das minhas indagações. Confesso que existe efetivamente uma falta de manutenção que está colocada e também um planejamento que quando sai da ALL, que beirava a questão quase da irresponsabilidade, nós teremos oportunidade de ouvir um dirigente aqui da Rumo, espero que ele possa nos elucidar todos os investimentos possíveis da companhia para esse modal de carga no Estado de São Paulo porque tem muitas coisas que eu vejo, olho e percebo, primeiro, o que já está muito claro, a questão da manutenção, a questão das defensas laterais por onde passa esse trem. É lógico que tem situações difíceis, quando o morador abre a picada dele, o caminho dele efetivamente isso não está sob controle de absolutamente ninguém, mas se tivesse como existe no modal italiano ferroviário, por exemplo, as defensas laterais, lá ninguém adentra uma pista de locomoção rodoviária, de jeito nenhum. É entrada, saída e você não vê animal, você não vê pessoas andando, você não vê transeuntes de todas as formas passando. Imagino que também no modal ferroviário. Imagino não. Vi. Olhei, andei, percebi que tem as defensas laterais de proteção para que esse tipo de coisa não aconteça mesmo, se você botar um </w:t>
      </w:r>
      <w:r>
        <w:rPr>
          <w:rFonts w:cs="Times New Roman" w:ascii="Times New Roman" w:hAnsi="Times New Roman"/>
          <w:i/>
          <w:sz w:val="24"/>
          <w:szCs w:val="24"/>
        </w:rPr>
        <w:t>guardrail</w:t>
      </w:r>
      <w:r>
        <w:rPr>
          <w:rFonts w:cs="Times New Roman" w:ascii="Times New Roman" w:hAnsi="Times New Roman"/>
          <w:sz w:val="24"/>
          <w:szCs w:val="24"/>
        </w:rPr>
        <w:t xml:space="preserve"> eles pulam, mas se você botar uma defensa estilo a defensa New Jersey, por exemplo, que é aquela em cimento mais alto, com certeza vai protagonizar uma segurança melhor aos munícipes da região por onde passa. Logicamente nós entendemos que o modal ferroviário seja ele no transporte de carga, poderia ser um fato agregador e solucionador dos problemas do transporte no nosso país, ele passa a ser hoje um fato complicador porque fora todos os problemas que nós temos também dos caminhões colocado pelo Deputado Abelardo Camarinha com muita propriedade na cidade de São José do Rio Preto para poder suprir as necessidades ou de forma organizada encontrar uma saída para poder resolver um problema e piorar o sistema de transporte ferroviário no nosso país, isso tudo nós temos que investigar para podemos apresentar não só os problemas, mas também buscar as soluções que as empresas concessionárias que compraram essa concessão a um preço muito módico, no intuito de poder modernizar e fazer as mudanças necessárias e efetivamente isso não vem acontecen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ão essa CPI terá essa responsabilidade. Eu não sei se estamos ao vivo para o no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 xml:space="preserve">A SRA. – </w:t>
      </w:r>
      <w:r>
        <w:rPr>
          <w:rFonts w:cs="Times New Roman" w:ascii="Times New Roman" w:hAnsi="Times New Roman"/>
          <w:sz w:val="24"/>
          <w:szCs w:val="24"/>
        </w:rPr>
        <w:t>Na TV Web.</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É importante também os amigos que nos acompanham via TV Web que possam participar contando, relatando, já que temos recebido muitos e-mails, muitas indagações, muitas perguntas e a medida do possível nós estamos apresentando as respostas às sugestões e as possíveis soluções.</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ão, da minha parte... Pois não. Pode falar.</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 </w:t>
      </w:r>
      <w:r>
        <w:rPr>
          <w:rFonts w:cs="Times New Roman" w:ascii="Times New Roman" w:hAnsi="Times New Roman"/>
          <w:sz w:val="24"/>
          <w:szCs w:val="24"/>
        </w:rPr>
        <w:t>Fica à vontade aqui Prefeito. Pode fazer as suas considerações. Pode sentar e fazer as suas considerações.</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O SR. MARCOS YUKI HIGUCHI</w:t>
      </w:r>
      <w:r>
        <w:rPr>
          <w:rFonts w:cs="Times New Roman" w:ascii="Times New Roman" w:hAnsi="Times New Roman"/>
          <w:sz w:val="24"/>
          <w:szCs w:val="24"/>
        </w:rPr>
        <w:t xml:space="preserve"> - Só pedir desculpas de ter que voltar aqui ao microfone. Mas dizer, eu havia me esquecido, mas há dois meses e meio atrás nós tivemos um outro acidente grande lá em Valparaiso, mas só que foi na área rural. Foi um descarrilamento do trem que derramou um líquido, um produto químico em uma propriedade rural e, segundo me disseram, o problema era de fato problema dos dormentes.</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O senhor tem conhecimento que os dormentes lá estão todos podres?</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w:t>
      </w:r>
      <w:r>
        <w:rPr>
          <w:rFonts w:cs="Times New Roman" w:ascii="Times New Roman" w:hAnsi="Times New Roman"/>
          <w:sz w:val="24"/>
          <w:szCs w:val="24"/>
        </w:rPr>
        <w:t>– Na realidade esse foi o motivo de uma de nossas ações, o problema dos dormentes em mal estado de conservação. E eu estava lembrando, quando ele falou do descarrilamento eu lembrei que há dois meses e meio nós tivemos descarrilamento lá de trem transportando um produto químico que causou um prejuízo ambiental lá para algumas propriedades rurais.</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 teve o respaldo da Rumo ALL?</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MARCOS YUKI HIGUCHI </w:t>
      </w:r>
      <w:r>
        <w:rPr>
          <w:rFonts w:cs="Times New Roman" w:ascii="Times New Roman" w:hAnsi="Times New Roman"/>
          <w:sz w:val="24"/>
          <w:szCs w:val="24"/>
        </w:rPr>
        <w:t>– Depois que aconteceu o acidente sim, eles correram atrás.</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 teve mortes de peixes, afetou algum rio, alguma nascente?</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Na verdade foi só na área seca. Esse descarrilamento foi em área seca.</w:t>
      </w:r>
    </w:p>
    <w:p>
      <w:pPr>
        <w:pStyle w:val="Normal"/>
        <w:tabs>
          <w:tab w:val="clear" w:pos="708"/>
          <w:tab w:val="left" w:pos="6866"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O SR. RICARDO MADALENA – PR</w:t>
      </w:r>
      <w:r>
        <w:rPr>
          <w:rFonts w:cs="Times New Roman" w:ascii="Times New Roman" w:hAnsi="Times New Roman"/>
          <w:sz w:val="24"/>
          <w:szCs w:val="24"/>
        </w:rPr>
        <w:t xml:space="preserve"> – Mas o senhor tem conhecimento que existem dormentes em péssimas condições.</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Temos. Temos.</w:t>
      </w:r>
    </w:p>
    <w:p>
      <w:pPr>
        <w:pStyle w:val="Normal"/>
        <w:tabs>
          <w:tab w:val="clear" w:pos="708"/>
          <w:tab w:val="left" w:pos="6866"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RICARDO MADALENA – PR – </w:t>
      </w:r>
      <w:r>
        <w:rPr>
          <w:rFonts w:cs="Times New Roman" w:ascii="Times New Roman" w:hAnsi="Times New Roman"/>
          <w:sz w:val="24"/>
          <w:szCs w:val="24"/>
        </w:rPr>
        <w:t>E está na linha principal lá?</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MARCOS YUKI HIGUCHI </w:t>
      </w:r>
      <w:r>
        <w:rPr>
          <w:rFonts w:cs="Times New Roman" w:ascii="Times New Roman" w:hAnsi="Times New Roman"/>
          <w:sz w:val="24"/>
          <w:szCs w:val="24"/>
        </w:rPr>
        <w:t>– Na linha principal e, na realidade, hoje eles estão fazendo a substituição dos dormentes de onde pegou fogo porque queimou tudo e ficou intransitável.</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 período que pegou fogo e trouxe prejuízo a esses dormentes... Lá a ferrovia não é dupla, é?</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MARCOS YUKI HIGUCHI </w:t>
      </w:r>
      <w:r>
        <w:rPr>
          <w:rFonts w:cs="Times New Roman" w:ascii="Times New Roman" w:hAnsi="Times New Roman"/>
          <w:sz w:val="24"/>
          <w:szCs w:val="24"/>
        </w:rPr>
        <w:t>– Não.</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 como os trens faziam para transitar?</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O senhor sabe que eu não sei. Estão passando lá. Mas acho que, como na verdade, não chegou a destruir ao ponto de interditar, mas como prejudicou bastante os dormentes eles estão fazendo a substituição, aos poucos eles estão fazendo, mas o trem continua passando lá.</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Seria importante, se Vossa Excelência tivesse alguns relatos documental como jornal da cidade, matéria de rádio, de televisão para podermos analisar esses documentos ou essas reportagens para que possamos também inserir no relatório final desta CPI.</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MARCOS YUKI HIGUCHI – </w:t>
      </w:r>
      <w:r>
        <w:rPr>
          <w:rFonts w:cs="Times New Roman" w:ascii="Times New Roman" w:hAnsi="Times New Roman"/>
          <w:sz w:val="24"/>
          <w:szCs w:val="24"/>
        </w:rPr>
        <w:t>Certo. Tanto de descarrilamento quanto do incêndio nós temos e conseguimos sim.</w:t>
      </w:r>
    </w:p>
    <w:p>
      <w:pPr>
        <w:pStyle w:val="Normal"/>
        <w:tabs>
          <w:tab w:val="clear" w:pos="708"/>
          <w:tab w:val="left" w:pos="6866"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É importante que Vossa Excelência pudesse passar às mãos do nosso querido relator Deputado Ricardo Madalena para que ele possa tomar as providências devidas inerentes a este novo acidente relatado aqui pelo Prefeito Marcos, da cidade de Valparaíso.</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u, mais uma vez, antes de fazer a finalização gostaria de citar a presença do Vereador da cidade de Analândia, o Leandro Palmarini, Vice-Prefeito da cidade de Analândia e o Vereador Adriano também da cidade de Analândia, o nosso querido Tosseira, o artista lá da cidade de Sumaré, Edson Miller e também o ex-prefeito da cidade de Bocaina, em duas oportunidades que nos visita. </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ocaina tem alguma composição que passa pelo centro da cidade.</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color w:val="0F0F1E"/>
          <w:sz w:val="24"/>
          <w:szCs w:val="24"/>
          <w:shd w:fill="FFFFFF" w:val="clear"/>
        </w:rPr>
        <w:t>O SR. JONNES SHIRLEY BARROS</w:t>
      </w:r>
      <w:r>
        <w:rPr>
          <w:rFonts w:cs="Times New Roman" w:ascii="Times New Roman" w:hAnsi="Times New Roman"/>
          <w:sz w:val="24"/>
          <w:szCs w:val="24"/>
        </w:rPr>
        <w:t xml:space="preserve"> - Nem uma. Lá são todos por fora. </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O SR. -</w:t>
      </w:r>
      <w:r>
        <w:rPr>
          <w:rFonts w:cs="Times New Roman" w:ascii="Times New Roman" w:hAnsi="Times New Roman"/>
          <w:sz w:val="24"/>
          <w:szCs w:val="24"/>
        </w:rPr>
        <w:t xml:space="preserve"> Antiga Douradense.</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Mais uma vez os meus agradecimentos ao Marco Yukio Higuchi pela sua contribuição a essa CPI, ao João Cesar Maniaes, Secretário de Planejamento e Habitação da cidade de Cordeirópolis, ao André Fernando Faganello, com certeza muitas coisas, como agora aconteceu com o Prefeito Marcos, passam neste momento despercebidas ou pode passar pelo esquecimento.</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u me colocaria aí à disposição do Prefeito Marcos, ao André e ao Joao César e nós estamos à disposição daquilo que Vossas Excelências entenderem necessário que nos chegue a mãos, seja através de documentos, reportagens, filmagens ou reportagens de rádio para que possamos incluir tudo isso no nosso relatório.</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gunto a nossa secretária e ao nosso secretário. Alguma recomendação a mais?</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 </w:t>
      </w:r>
      <w:r>
        <w:rPr>
          <w:rFonts w:cs="Times New Roman" w:ascii="Times New Roman" w:hAnsi="Times New Roman"/>
          <w:sz w:val="24"/>
          <w:szCs w:val="24"/>
        </w:rPr>
        <w:t>(Inaudível).</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ntão mais uma vez obrigado a todos. Nada mais havendo a tratar declaro encerrada a presente Reunião.</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brigado a todos.</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6"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6866"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66"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66"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66"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66"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843" w:right="1701" w:gutter="0" w:header="720" w:top="1417" w:footer="0" w:bottom="141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7620</wp:posOffset>
              </wp:positionV>
              <wp:extent cx="538353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8196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7.95pt;mso-wrap-distance-left:0pt;mso-wrap-distance-right:0pt;mso-wrap-distance-top:0pt;mso-wrap-distance-bottom:0pt;margin-top:0.6pt;mso-position-vertical-relative:text;margin-left:86.45pt;mso-position-horizontal-relative:page">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24"/>
      <w:lang w:val="pt-BR" w:bidi="ar-SA"/>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2">
    <w:name w:val="Corpo de texto 2"/>
    <w:basedOn w:val="Normal"/>
    <w:qFormat/>
    <w:pPr>
      <w:spacing w:lineRule="auto" w:line="360"/>
      <w:jc w:val="both"/>
    </w:pPr>
    <w:rPr>
      <w:rFonts w:ascii="Times New Roman" w:hAnsi="Times New Roman" w:cs="Times New Roman"/>
    </w:rPr>
  </w:style>
  <w:style w:type="paragraph" w:styleId="TextBodyIndent">
    <w:name w:val="Body Text Indent"/>
    <w:basedOn w:val="Normal"/>
    <w:pPr>
      <w:spacing w:lineRule="auto" w:line="360"/>
      <w:ind w:firstLine="708"/>
      <w:jc w:val="both"/>
    </w:pPr>
    <w:rPr>
      <w:rFonts w:ascii="Times New Roman" w:hAnsi="Times New Roman" w:cs="Times New Roman"/>
      <w:sz w:val="24"/>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contextualSpacing/>
    </w:pPr>
    <w:rPr>
      <w:rFonts w:ascii="Calibri" w:hAnsi="Calibri" w:cs="Calibri"/>
      <w:szCs w:val="22"/>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24:00Z</dcterms:created>
  <dc:creator>Rog</dc:creator>
  <dc:description/>
  <dc:language>en-US</dc:language>
  <cp:lastModifiedBy>Lenovo</cp:lastModifiedBy>
  <cp:lastPrinted>2015-10-09T09:29:00Z</cp:lastPrinted>
  <dcterms:modified xsi:type="dcterms:W3CDTF">2015-10-13T20:24:00Z</dcterms:modified>
  <cp:revision>2</cp:revision>
  <dc:subject/>
  <dc:title>COMISSÃO DE DIREITOS HUMANOS</dc:title>
</cp:coreProperties>
</file>