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ISSÃO PARLAMENTAR DE INQUÉRITO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RESAS DE TELECOMUNICAÇÕES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O ORLANDO MORANDO - PSDB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/10/2015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31" w:firstLine="5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SÃO PARLAMENTAR DE INQUÉRITO</w:t>
      </w:r>
    </w:p>
    <w:p>
      <w:pPr>
        <w:pStyle w:val="Normal"/>
        <w:spacing w:lineRule="auto" w:line="360"/>
        <w:ind w:left="131" w:firstLine="5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RESAS DE TELECOMUNICAÇÕE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K CONSULTORIA E SERVIÇOS LTDA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7/10/2015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R. PRESIDENTE ORLANDO MORANDO – PSDB –</w:t>
      </w:r>
      <w:r>
        <w:rPr>
          <w:rFonts w:cs="Times New Roman" w:ascii="Times New Roman" w:hAnsi="Times New Roman"/>
        </w:rPr>
        <w:t xml:space="preserve"> O deputado Fernando Capez, por favor, tome acento aqui conosc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de já, agradecendo a presença do nosso relator da Comissão Parlamentar de Inquérito de Telecomunicações do Estado de São Paulo, deputado Roberto Morais. Membro dessa CPI, deputado estadual, delegado Olim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estou aqui bastante surpreso também, presidente da Assembleia nos comunica de um episódio triste, mas, infelizmente, é o ciclo da vida. No dia de hoje, o estado de São Paulo perdeu a ex-deputada Maria Lúcia Prandi, que, inclusive, foi deputada comigo nos mandatos que cumpro aqui na Assembleia Legislativ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é de praxe da Assembleia, toda vez que um ex-deputado que esteve aqui nos deixa, os trabalhos são levantados. Então nós estamos acolhendo um apelo do presidente Fernando Capez. Vou pedir gentilmente desculpas ao depoente, que seria o presidente da Oi que estaria aqui conosco, agradeço sua presença. Peço desculpas, e vou inclusive, flexibilizar o acordo de uma nova data, demonstrando toda a boa vontade do senhor em fazer aqui nesta tarde o seu depoiment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o agradecer a presença do deputado André do Prado, do deputado Luiz Fernando Machado. O que já nos asseguraria o quórum para iniciar os trabalh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nós vamos, inclusive, o presidente Fernando Capez, eu vou franquear a palavra para que ele possa... mas eu faço questão de ouvi-lo, o senhor tem conduzido essa Assembleia de forma dinâmica e inovadora. Então o senhor é sempre muito bem-vindo porque tem dado respaldo às ações de todos os parlamentares da Assembleia Legislativa. Eu quero passar a palavra ao deputado Fernando Capez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O SR. ROBERTO MORAIS – PPS –</w:t>
      </w:r>
      <w:r>
        <w:rPr>
          <w:rFonts w:cs="Times New Roman" w:ascii="Times New Roman" w:hAnsi="Times New Roman"/>
        </w:rPr>
        <w:t xml:space="preserve"> Pela ordem, presidente. Um aparte. E uma das vítimas da telefonia brasileir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O SR. PRESIDENTE ORLANDO MORANDO – PSDB –</w:t>
      </w:r>
      <w:r>
        <w:rPr>
          <w:rFonts w:cs="Times New Roman" w:ascii="Times New Roman" w:hAnsi="Times New Roman"/>
        </w:rPr>
        <w:t xml:space="preserve"> Quando eu vi aqui, eu também achei que ele tinha sido vítima da Oi, porque a gente já sabia da Clar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O SR. FERNANDO CAPEZ – PSDB –</w:t>
      </w:r>
      <w:r>
        <w:rPr>
          <w:rFonts w:cs="Times New Roman" w:ascii="Times New Roman" w:hAnsi="Times New Roman"/>
        </w:rPr>
        <w:t xml:space="preserve"> Foi só da Claro. Parabenizar o deputado Orlando Morando, presidente da CPI, o deputado Roberto Morais, o relator. O deputado Antônio Olim, que é delegado de polícia de carreira. Luiz Fernando Machado e André do Prad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lizmente, estamos todos tristes, eu trabalhei também com a deputada Maria Lúcia Prandi. Com respeito à memória dela, eu peço desculpas ao presidente da Oi. Como disse o deputado Orlando Morando, uma data de comum acordo, para não criar um outro entrave, conveniente. Mas agradecer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nós precisamos fazer alguns aperfeiçoamentos na legislação, do bloqueio do código do IMEI, e eu tenho certeza que essa CPI irá fazê-lo. E a Assembleia, mais uma vez, que fez a lei do fechamento de desmanches, foi uma lei da Assembleia Legislativa que levou ao fechamento de 700 desmanche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i que chegou aqui foi totalmente alterada, dos desmanches. Eu tenho certeza que vamos aperfeiçoar essa lei do bloqueio do código do IMEI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igado. Eu vou ter que me deslocar ao plenário agora, onde me aguardam para eu fazer o levantamento dos trabalh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O SR. PRESIDENTE ORLANDO MORANDO – PSDB –</w:t>
      </w:r>
      <w:r>
        <w:rPr>
          <w:rFonts w:cs="Times New Roman" w:ascii="Times New Roman" w:hAnsi="Times New Roman"/>
        </w:rPr>
        <w:t xml:space="preserve"> Eu quero aproveitar a oportunidade até, o senhor nos acompanhou quando entregamos o relatório parcial ao procurador geral Márcio Elias Rosa. Pedir à Vossa Excelência, eu já o fiz, é óbvio que nós entendemos o tempo dos poderes. Mas já se passaram 30 dias, eu cumpri o regimento, eu entreguei o relatório parcial ao Ministério Público e ao presidente do Tribunal de Justiça, para que eles pudessem nos dar algum parecer, aliás, nós estaremos em Brasília na semana que vem, eu estou apresentando uma PEC aqui, é natural que vai depender de regulamentação na constituição, mas é um profundo absurdo, porque fazemos aqui um grande trabalho, não só essa CPI, mas toda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 que não temos o direito. Nosso limite é oferecer ao Ministério Público e o Ministério Público determina se abre ação civil pública, se pede ou não. Quer dizer, eu não me sinto inferior, e eu tenho certeza que nenhum de nós, deputados, a nenhum promotor, até porque Vossa Excelência é promotor de justiça, mas não tem cabimento. Você faz toda apuração, tem todo conhecimento do que é legal e do que não é legal, e agora eu vou fazer um desabafo, eu não me sinto à vontade de ter que esperar a vontade do Ministério Público para tomar uma decisão daquilo que nós temos convicção que é certo, que é a operação do telefone pré-pago, é extremamente vulnerável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ão eu faria um apelo a Vossa Excelência, como presidente e não como promotor que é, seu cargo de presidente da Assembleia, para que possa, mais uma vez, tomar providências para que o Ministério Público possa nos dar respostas. Que na verdade, é resposta à sociedade, não a minha. Então dessa forma, eu agradeço ao senhor Bayard Contijo, diretor-presidente da Oi no Brasil. Peço desculpas, mas é um caso atípico, não estava previsto, até porque a causa mortis normalmente não é previsto, está certo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 Watanabe, que é o nosso assessor que tem nos ajudado, Luís Henrique Watanabe, buscará uma nova data com o senhor para prestar o seu depoiment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jo uma boa tarde a todos e mais uma vez, muito obrigad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 *      *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12:00Z</dcterms:created>
  <dc:creator>Rafael Vieira</dc:creator>
  <dc:description/>
  <dc:language>en-US</dc:language>
  <cp:lastModifiedBy>Lenovo</cp:lastModifiedBy>
  <dcterms:modified xsi:type="dcterms:W3CDTF">2015-10-15T19:12:00Z</dcterms:modified>
  <cp:revision>2</cp:revision>
  <dc:subject/>
  <dc:title/>
</cp:coreProperties>
</file>