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>PARECER Nº1430, DE 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DA COMISSÃO DE CONSTITUIÇÃO, JUSTIÇA E REDAÇÃO, SOBRE O PROJETO DE LEI N° 461, DE 2015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De autoria do nobre deputado Cezinha de Madureira, o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projeto em epígrafe dispõe sobre as informações a serem prestadas aos consumidores de telefonia móvel pós-paga, transmissão de dados, internet móvel e fixa, por ocasião do excesso do limite da franquia contratada.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Nos termos regimentais, a proposição esteve em pauta,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não recebendo emendas ou substitutivos.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Em prosseguimento ao processo legislativo, o projeto foi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encaminhado à Comissão de Constituição, Justiça e Redação, para ser analisado quanto aos aspectos definidos no artigo 31, § 1°, do Regimento Interno Consolidado.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Na qualidade de Relator designado por esse órgão técnico, verificamos que sob o ponto de visa constitucional a matéria é de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/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natureza legislativa e, quanto ao poder de iniciativa, de competência concorrente, de vez que se encontra em consonância com os preceitos esculpidos nos artigos 19, caput, 21, incisoIII, e 24, "caput", da Constituição Estadual, combinados com os artigos 145, § 1° e 146,III, do Regimento Interno consolidado.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Verifica-se, também, que conforme o artigo 24, incisos V e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VIII, da Constituição Federal, competem aos Estados legislar sobre assuntos referentes à produção e ao consumo e responsabilidade por danos causados ao consumidor. Assim, com base nas premissas aqui emitidas, também cabe ao Estado legislar sobre a matéria que ora discute.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/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Pelas razões supracitadas, entendendo não haver disposições contrárias, manifestamo-nos favoravelmente à aprovação do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/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Projeto de Lei nº 461, de 2015. </w:t>
      </w:r>
    </w:p>
    <w:p>
      <w:pPr>
        <w:pStyle w:val="Normal"/>
        <w:autoSpaceDE w:val="false"/>
        <w:spacing w:lineRule="exact" w:line="417" w:before="494" w:after="0"/>
        <w:ind w:left="105" w:right="1210" w:hanging="0"/>
        <w:rPr>
          <w:rFonts w:ascii="Arial" w:hAnsi="Arial" w:cs="Arial"/>
          <w:b/>
          <w:b/>
          <w:iCs/>
          <w:color w:val="363A42"/>
          <w:sz w:val="24"/>
          <w:szCs w:val="24"/>
          <w:lang w:bidi="he-IL"/>
        </w:rPr>
      </w:pPr>
      <w:r>
        <w:rPr>
          <w:rFonts w:cs="Arial" w:ascii="Arial" w:hAnsi="Arial"/>
          <w:b/>
          <w:iCs/>
          <w:color w:val="363A42"/>
          <w:sz w:val="24"/>
          <w:szCs w:val="24"/>
          <w:lang w:bidi="he-IL"/>
        </w:rPr>
        <w:t xml:space="preserve">É o nosso parecer, s.m.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6/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André Soares – Gilmaci Santos – Célia Leão – Rodrigo Moraes – José Américo – Afonso Lobato – Carlos Cezar – Marcos Zerbini – Professor Auri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5:00Z</dcterms:created>
  <dc:creator>Lenovo</dc:creator>
  <dc:description/>
  <dc:language>en-US</dc:language>
  <cp:lastModifiedBy>Lenovo</cp:lastModifiedBy>
  <dcterms:modified xsi:type="dcterms:W3CDTF">2015-11-04T17:35:00Z</dcterms:modified>
  <cp:revision>2</cp:revision>
  <dc:subject/>
  <dc:title/>
</cp:coreProperties>
</file>