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° 1558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506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Na qualidade de relator designado para analisar a matéria, ratificamos a manifestação exarada às fls. 5, de autoria do Deputado José Américo, favoráv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aprovação do Projeto de Lei nº 506, de 2015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ntonio Salim Curiati –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16/9/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Salim Curiati – Célia Leão – André Soares – Caio França – José Zico Prado – Marcos Zerbini – Rodrigo Moraes – Gilmaci Santos – Carlos Cezar – Afonso Lobato – Milton Vi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IFESTAÇÃO A QUE SE REFERE O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De autoria do Deputado Rodrigo Moraes, o projeto em epígrafe pretende instituir o “Dia da Igreja Mundial do Poder de Deus” e incluí-lo no Calendário Oficial do Estado, a ser comemorado, anualmente, em 20 de março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rFonts w:eastAsia="Arial (W1);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do artigo 31 do regimento citado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Salientamos que, conforme pesquisa do Departamento de Documentação e Informação desta Casa (fls. 4), não há legislação existente instituindo a data em questã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sta forma, nosso parecer é favorável ao Projeto de lei n° 506, de 2015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) José Amér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52:00Z</dcterms:created>
  <dc:creator>DDO</dc:creator>
  <dc:description/>
  <cp:keywords/>
  <dc:language>en-US</dc:language>
  <cp:lastModifiedBy>Lenovo</cp:lastModifiedBy>
  <cp:lastPrinted>2015-09-08T14:51:00Z</cp:lastPrinted>
  <dcterms:modified xsi:type="dcterms:W3CDTF">2015-11-23T20:46:00Z</dcterms:modified>
  <cp:revision>4</cp:revision>
  <dc:subject/>
  <dc:title>Acessorios_Parecer.doc</dc:title>
</cp:coreProperties>
</file>