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PARECER Nº 1320, DE 2015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E RELAÇÕES DO TRABALHO, SOBRE O PROJETO DE LEI N° 1271, APENSADO O PROJETO DE LEI N° 1277, DE 2014</w:t>
      </w:r>
    </w:p>
    <w:p>
      <w:pPr>
        <w:pStyle w:val="Normal"/>
        <w:rPr/>
      </w:pPr>
      <w:r>
        <w:rPr>
          <w:sz w:val="28"/>
          <w:szCs w:val="28"/>
        </w:rPr>
        <w:t xml:space="preserve">O  presente parecer tem por objeto o Projeto de Lei nº 1271, de 2014, de autoria do deputado Campos Machado, que objetiva a revogação do </w:t>
      </w:r>
    </w:p>
    <w:p>
      <w:pPr>
        <w:pStyle w:val="Normal"/>
        <w:rPr/>
      </w:pPr>
      <w:r>
        <w:rPr>
          <w:sz w:val="28"/>
          <w:szCs w:val="28"/>
        </w:rPr>
        <w:t xml:space="preserve">parágrafo 3° da Lei nº 12.226, de 11 de janeiro de 2006, no qual tramita apensado o Projeto de Lei nº 1277, de 2014, de autoria dos ilustres deputados José Zico Prado e Adriano Diogo, que dispõe sobre a revogação do art. 3° e § 3° da Lei nº 12.226, de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positura em tela permaneceu em pauta, nos termos regimentais, não tendo recebido emendas ou substitutivos. </w:t>
      </w:r>
    </w:p>
    <w:p>
      <w:pPr>
        <w:pStyle w:val="Normal"/>
        <w:rPr/>
      </w:pPr>
      <w:r>
        <w:rPr>
          <w:sz w:val="28"/>
          <w:szCs w:val="28"/>
        </w:rPr>
        <w:t xml:space="preserve">No curso do processo legislativo correspondente, o projeto seguiu à Comissão de Constituição, Justiça e Redação, onde recebeu o apensamento do Projeto de Lei nº 1277, de 2014 e nesta condição seguiu para análise nos aspectos constitucional, legal e jurídico, consoante disposto no parágrafo 1° do artigo 31 do Regimento Interno desta Casa. Decorrido o prazo regimental para manifestação daquele órgão, foi designado Relator Especial, pela Presidência, em substituição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ssão de Constituição, Justiça e Redação, que manifestou-se favorável e apresentou emenda modificativa ao Projeto de Lei nO 1271, de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o continuo seguiu o mesmo para a Comissão de Administração Pública e Relações do Trabalho, nos termos do artigo 31 §10 para parecer. Vem a mim a propositura para análise e parecer, que, na condição de relat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ignada passo a fazê-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Cooperativas possuem natureza jurídica própria, ao mesmo tempo são de cunho comercial e social. Por isso, o sócio cooperado acumula o pa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proprietário e trabalhador ao mesmo tempo na socied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lamos de um modelo societário benéfico à comunidade brasileira e mundial, de tal sorte vislumbramos a união de trabalhadores 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gam de objetivos comuns, através do trabalho e responsabilidade coletiva, geram melhores condições de trabalho e renda, de forma digna e justa, com respeito a preceitos de sustentabilidade social, econômica e ambiental. </w:t>
      </w:r>
    </w:p>
    <w:p>
      <w:pPr>
        <w:pStyle w:val="Normal"/>
        <w:rPr/>
      </w:pPr>
      <w:r>
        <w:rPr>
          <w:sz w:val="28"/>
          <w:szCs w:val="28"/>
        </w:rPr>
        <w:t xml:space="preserve">O  presente projeto está em consonância com as diretriz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itucionais previstas no artigo 5°, incisos XVIII e XX da CF/88. O primeiro inciso determina que as cooperativas independam de autorização para funcionarem, além de vedar a interferência estatal. Já o Segundo inciso dispõe expressamente que "ninguém será compelido a associar-se ou permanecer associado", É exatamente este o escopo </w:t>
      </w:r>
    </w:p>
    <w:p>
      <w:pPr>
        <w:pStyle w:val="Normal"/>
        <w:rPr/>
      </w:pPr>
      <w:r>
        <w:rPr>
          <w:sz w:val="28"/>
          <w:szCs w:val="28"/>
        </w:rPr>
        <w:t xml:space="preserve">do projeto em questão, que por oportunidade tem a ele apensado o Projeto de Lei nº 1277, de 2014, que procura corrigir e aperfeiçoar, revogando o art. 3° e parágrafo 3° da Lei nº 12.226, de 11 de janeiro de 2006, para dar a efetividade prevista no art. 179 da Carta Bandeirante, cujo comando determina o apoio e o estímulo estatal às cooperativas. </w:t>
      </w:r>
    </w:p>
    <w:p>
      <w:pPr>
        <w:pStyle w:val="Normal"/>
        <w:rPr/>
      </w:pPr>
      <w:r>
        <w:rPr>
          <w:sz w:val="28"/>
          <w:szCs w:val="28"/>
        </w:rPr>
        <w:t xml:space="preserve">Destacamos que o art. 3° e seu § 3° da Lei nº 12.226 de 11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iro de 2006, vulnera o espírito do sistema cooperativista, quando impõe o registro compulsório a titulo oneroso, o que dilapida 'o capital social dos cooperados, desestirnulando significativamente a formação de cooperativas. Este fato depõe contra as cartas federal e estadual, que determina o apoio e o estímulo estatal às cooperativas. </w:t>
      </w:r>
    </w:p>
    <w:p>
      <w:pPr>
        <w:pStyle w:val="Normal"/>
        <w:rPr/>
      </w:pPr>
      <w:r>
        <w:rPr>
          <w:sz w:val="28"/>
          <w:szCs w:val="28"/>
        </w:rPr>
        <w:t xml:space="preserve">Desta forma, não vislumbro óbices a este projeto nas condições em que se encontra e, no intuito de aprimorar a propositura em epigrafe apresentamos a seguinte emend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ENDA MODIFICATIVA </w:t>
      </w:r>
    </w:p>
    <w:p>
      <w:pPr>
        <w:pStyle w:val="Normal"/>
        <w:rPr/>
      </w:pPr>
      <w:r>
        <w:rPr>
          <w:sz w:val="28"/>
          <w:szCs w:val="28"/>
        </w:rPr>
        <w:t xml:space="preserve">Dê-se ao artigo 1° do Projeto de Lei nº 1271, de 2014 a seguinte redação: </w:t>
      </w:r>
    </w:p>
    <w:p>
      <w:pPr>
        <w:pStyle w:val="Normal"/>
        <w:rPr/>
      </w:pPr>
      <w:r>
        <w:rPr>
          <w:sz w:val="28"/>
          <w:szCs w:val="28"/>
        </w:rPr>
        <w:t xml:space="preserve">Artigo 1° - Revogue-se o parágrafo 3°, do artigo 3°, da Lei nº 12.226, de 11 de janeiro de 2006 e dê-se ao caput do artigo 3° a seguinte redaçã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go 3° - A Organização das Cooperativas do Estado de São Paulo - OCESP e a União Nacional das Organizações Cooperativistas Solidárias - UNICOPAS indicarão, respectivamente, um vogal e seu suplente para compor o plenário da Junta Comercial do Estado. </w:t>
      </w:r>
    </w:p>
    <w:p>
      <w:pPr>
        <w:pStyle w:val="Normal"/>
        <w:rPr/>
      </w:pPr>
      <w:r>
        <w:rPr>
          <w:sz w:val="28"/>
          <w:szCs w:val="28"/>
        </w:rPr>
        <w:t xml:space="preserve">Destarte, manifestamo-nos favoravelmente à aprovação do projeto de lei nº  1271, de 2014 e do projeto de lei nº 1277, com a emenda 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esentada e contrário a emenda proposta pela Comissão de Constituição, Justiça e Redação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Ana do Carmo – Relator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a relatora, favorável aos Pls nº 1271 e 1277, ambos de 2014, com a emenda apresentada, e contrário à emenda da CCJR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ala das Comissões, em 6/10/2015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Teonilio Monteiro da Costa – President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onilio Monteiro da Costa – Ana do Carmo – Marcos Zerbini – Gilmaci Santos – Marcio Camargo (com voto em separado) – Barros Munhoz (com o voto em separado) – Davi Zaia (com o voto em separado) – Ricardo Madalena (com o voto em separad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TO EM SEPARADO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utoria do nobre Deputado Campos Machado, o Projeto de Lei nº 1271, de 2014, objetiva a revogação do parágrafo 3º da Lei nº 12.226, de 11 de janeiro de 2006. Tramita apensado a esta propositura, o Projeto de Lei nº 1277, de 2014, de autoria dos ilustres deputados José Zico Prado e Adriano Diogo, que dispõe sobre a revogação do artigo 3º e § 3º da Lei 12.226, de 2006.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opositura em tela permaneceu em pauta,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uência do processo legislativo, o projeto foi remetido à Comissão de Constituição, Justiça e Redação, onde recebeu o apensamento do Projeto de Lei nº 1277, de 2014 para ser analisado nos termos do artigo 31, §1º, do Regimento Interno Consolidado. Decorrido o prazo regimental para manifestação daquele órgão e, alterado o regime para tramitação em regime de urgência, foi designado Relator Especial pela Presidência, em substituição à Comissão de Constituição, Justiça e Redação que se manifestou favorável e apresentou emenda modificativa ao Projeto de Lei nº 1271, 201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o projeto foi remetido à Comissão de Administração Pública e Relações do Trabalho, nos termos do artigo 31, § 10, onde a relatora designada opinou pela aprovação do Projeto de Lei nº 1271, de 2014 e do Projeto de Lei 1277, de 2014, na forma da emenda ali apresentada e contrária à emenda propost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que pesem os argumentos favoráveis à matéria, trazidos pelos nobres Relatores designados, julgamos conveniente tecer algumas considerações em relação à propositur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camos que não vulnera o sistema cooperativista, o registro compulsório das cooperativas na Organização das Cooperativas do Estado de São Paulo – OCESP, como defendidos nos parecere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registro não se confunde com a liberdade de associação: a filiação não é obrigatória, mas tão somente o registro, não havendo, assim, impedimento constitucional, conforme alegado nos pareceres já citado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cooperativa, como empreendimento econômico que busca a melhoria do social, deve obter dos Poderes Públicos um tratamento adequado às suas especificidades. A Ocesp é o órgão de representatividade do setor no Estado de São Paulo (conforme preceitua a lei federal): além de representar as cooperativas, é uma entidade técnica e consultiva, que promove os valores e princípios cooperativistas, orienta na constituição e funcionamento do empreendimento cooperativo, estuda e elabora programas para o desenvolvimento do cooperativism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emais, convém destacar que o registro é uma garantia para a sociedade. Ainda que não garanta as melhores cooperativas, evita a existência daquelas que são constituídas para fins contrários aos interesses da população. O registro confere um atestado de legalidade no que diz respeito à constituição da cooperativa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isso, opinamos pela rejeição do Projeto de Lei nº 1271, de 2014, bem como do Projeto de Lei 1277, de 2014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b/>
          <w:sz w:val="24"/>
          <w:szCs w:val="24"/>
        </w:rPr>
        <w:t>a) Davi Zaia</w:t>
      </w:r>
      <w:r>
        <w:rPr>
          <w:rFonts w:cs="Tahoma" w:ascii="Tahoma" w:hAnsi="Tahoma"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Lenovo</dc:creator>
  <dc:description/>
  <dc:language>en-US</dc:language>
  <cp:lastModifiedBy>Lenovo</cp:lastModifiedBy>
  <dcterms:modified xsi:type="dcterms:W3CDTF">2015-11-19T21:41:00Z</dcterms:modified>
  <cp:revision>2</cp:revision>
  <dc:subject/>
  <dc:title/>
</cp:coreProperties>
</file>