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76, DE 2015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A COMISSÃO DE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EFESA DOS DIREITOS DA PESSOA HUMANA, DA CIDADANIA, DA PARTICIPAÇÃO E DAS QUESTÕES SOCIAIS</w:t>
      </w:r>
      <w:r>
        <w:rPr>
          <w:rFonts w:cs="Times New Roman" w:ascii="Times New Roman" w:hAnsi="Times New Roman"/>
          <w:i w:val="false"/>
          <w:sz w:val="24"/>
          <w:szCs w:val="24"/>
        </w:rPr>
        <w:t>, SOBRE O PROJETO DE LEI Nº 94, DE 2014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Hélio Nishimoto, o projeto em epígrafe obriga os estacionamentos a instalarem e manterem câmaras de monitoramento com gravação para a averiguação de avarias dos veículos, quando da sua entrada e saída do estabeleci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Defesa dos Direitos da Pessoa Humana, da Cidadania, da Participação e das Questões Sociais, para ser apreciado consoante o que dispõe o § 13 do artigo 31 do Regimento Interno consolidado.</w:t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, no mérito, não há reparos a fazer. A providência é importante, pois objetiva usar a tecnologia para verificar se o veículo já estava avariado ou se sofreu avarias durante a permanência no estacionamento. </w:t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94, de 2014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11/2015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Bezerra Jr. – President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lia Gomes – Marta Costa – Raul Marcelo – Hélio Nishimoto – Marcia Lia – Carlos Bezerra J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56:00Z</dcterms:created>
  <dc:creator>DDO</dc:creator>
  <dc:description/>
  <dc:language>en-US</dc:language>
  <cp:lastModifiedBy>Lenovo</cp:lastModifiedBy>
  <dcterms:modified xsi:type="dcterms:W3CDTF">2015-11-12T20:56:00Z</dcterms:modified>
  <cp:revision>2</cp:revision>
  <dc:subject/>
  <dc:title>Acessorios_Parecer.doc</dc:title>
</cp:coreProperties>
</file>