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 1469, DE 2015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665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Aldo Demarchi, o projeto em epígrafe dá denominação a trevo na SP 287, no município de Piraju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12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João Alves Martins” o dispositivo de acesso e retorno SPD 037/287 localizado no km 37 da Rodovia Geraldo Martins de Souza – SP 287, em Piraju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João Alves Martins” o dispositivo de acesso e retorno SPD 037/287 localizado no km 37 da Rodovia Geraldo Martins de Souza – SP 287, em Piraju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665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Marcos Zerbin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11/11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dré Soares – Célia Leão – José Zico Prado – Roberto Tripoli – Marcos Zerbini  -Milton Vieira - Gilmaci Santos 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28:00Z</dcterms:created>
  <dc:creator>A</dc:creator>
  <dc:description/>
  <cp:keywords/>
  <dc:language>en-US</dc:language>
  <cp:lastModifiedBy>Lenovo</cp:lastModifiedBy>
  <cp:lastPrinted>2015-10-20T16:04:00Z</cp:lastPrinted>
  <dcterms:modified xsi:type="dcterms:W3CDTF">2015-11-17T19:11:00Z</dcterms:modified>
  <cp:revision>3</cp:revision>
  <dc:subject/>
  <dc:title>PARECER N</dc:title>
</cp:coreProperties>
</file>