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466, DE 2015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562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Mauro Bragato, o projeto em epígrafe dá a denominação de “Armando Quintana Guinossi” ao trevo localizado no km 603, 100 da Rodovia Raposo Tavares – SP 270, entre os municípios de Santo Anastácio e Piquerobi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com a emenda proposta no parecer nº 1341, de 2015 (fls.14)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Armando Quintana Guinossi” o dispositivo de acesso e retorno com viaduto SPD 603/270 localizado no km 603,100 da Rodovia Raposo Tavares – SP 270, em Santo Anastáci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Armando Quintana Guinossi” o dispositivo de acesso e retorno com viaduto SPD 603/270 localizado no km 603,100 da Rodovia Raposo Tavares – SP 270, em Santo Anastácio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562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Marcos Zerbin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11/11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dré Soares – Célia Leão – José Zico Prado – Roberto Tripoli – Marcos Zerbini -Milton Vieira - Gilmaci Santos 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27:00Z</dcterms:created>
  <dc:creator>A</dc:creator>
  <dc:description/>
  <dc:language>en-US</dc:language>
  <cp:lastModifiedBy>Lenovo</cp:lastModifiedBy>
  <cp:lastPrinted>2015-10-20T16:04:00Z</cp:lastPrinted>
  <dcterms:modified xsi:type="dcterms:W3CDTF">2015-11-12T18:27:00Z</dcterms:modified>
  <cp:revision>2</cp:revision>
  <dc:subject/>
  <dc:title>PARECER N</dc:title>
</cp:coreProperties>
</file>