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464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46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á denominação de “Engenheiro Antonio Celso da Cunha” ao viaduto, localizado no km 15,500 da Rodovia Orlando Quagliato – SP 327, em Santa Cruz do Rio Pard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  <w:t>Denomina “Engenheiro Antonio Celso da Cunha” o dispositivo de acesso e retorno com viaduto SPD 015/327 localizado no km 15,500 da Rodovia Orlando Quagliato – SP 327, em Santa Cruz do Rio Par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Engenheiro Antonio Celso da Cunha” o dispositivo de acesso e retorno com viaduto SPD 015/327 localizado no km 15,500 da Rodovia Orlando Quagliato – SP 327, em Santa Cruz do Rio Pard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46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1/11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José Zico Prado – Roberto Tripoli – Marcos Zerbini -Milton Vieira - Gilmaci Santos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3:00Z</dcterms:created>
  <dc:creator>A</dc:creator>
  <dc:description/>
  <cp:keywords/>
  <dc:language>en-US</dc:language>
  <cp:lastModifiedBy>Lenovo</cp:lastModifiedBy>
  <cp:lastPrinted>2015-10-20T16:04:00Z</cp:lastPrinted>
  <dcterms:modified xsi:type="dcterms:W3CDTF">2015-11-12T20:18:00Z</dcterms:modified>
  <cp:revision>3</cp:revision>
  <dc:subject/>
  <dc:title>PARECER N</dc:title>
</cp:coreProperties>
</file>