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3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destinação da receita proveniente da participação no resultado ou compensação financeira pela exploração de petróleo e gás natural ao Fundo com Finalidade Previdenciária da São Paulo Previdência – SPPRE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firstLine="2835"/>
        <w:jc w:val="both"/>
        <w:rPr>
          <w:rFonts w:ascii="Lucida Sans;Lucida Sans Unicode" w:hAnsi="Lucida Sans;Lucida Sans Unicode" w:cs="Lucida Sans;Lucida Sans Unicode"/>
          <w:sz w:val="32"/>
          <w:szCs w:val="26"/>
        </w:rPr>
      </w:pPr>
      <w:r>
        <w:rPr>
          <w:rFonts w:cs="Lucida Sans;Lucida Sans Unicode" w:ascii="Lucida Sans;Lucida Sans Unicode" w:hAnsi="Lucida Sans;Lucida Sans Unicode"/>
          <w:sz w:val="32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bCs/>
          <w:sz w:val="24"/>
        </w:rPr>
        <w:t xml:space="preserve"> – O Fundo com Finalidade Previdenciária, previsto na Lei Complementar nº 1.010, de 1º de junho de 2007, passa a contar com recursos constituídos pela participação no resultado ou compensação financeira devida ao Estado, por força do § 1º do artigo 20 da Constituição Federal, pela exploração de petróleo e gás natural, neles compreendido o produto da cessão onerosa dos respectivos créditos vincendos, excluídas a parcela destinada aos municípios, nos termos do artigo 9º da Lei Federal nº 7.990, de 28 de dezembro de 1989, e as parcelas destinadas às áreas de educação e saúde, nos termos do inciso II do artigo 2º da Lei Federal nº 12.858, de 9 de setembro de 2013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Parágrafo único</w:t>
      </w:r>
      <w:r>
        <w:rPr>
          <w:bCs/>
          <w:sz w:val="24"/>
        </w:rPr>
        <w:t xml:space="preserve"> – Do total de recursos destinados ao Fundo com Finalidade Previdenciária de que trata o “caput” deste artigo, será deduzido e repassado anualmente ao Fundo de Expansão do Agronegócio Paulista – FEAP o valor correspondente à receita de compensação financeira pela exploração de petróleo e gás natural arrecadada no exercício de 2010, corrigida pela variação do Índice Nacional de Preços ao Consumidor Amplo – IPCA. 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bCs/>
          <w:sz w:val="24"/>
        </w:rPr>
        <w:t xml:space="preserve"> – O inciso VI do artigo 2º da Lei nº 7.964, de 16 de julho de 1992, passa a ter a seguinte redação: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Artigo 2º – (...)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(...)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Cs/>
          <w:sz w:val="24"/>
        </w:rPr>
        <w:t>VI – a participação no resultado ou a compensação financeira devida ao Estado, por força do disposto no § 1º do artigo 20 da Constituição Federal, pela exploração de recursos minerais, exceto a parcela referente à exploração de petróleo e gás natural;” (NR)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bCs/>
          <w:sz w:val="24"/>
        </w:rPr>
        <w:t>Artigo 3º</w:t>
      </w:r>
      <w:r>
        <w:rPr>
          <w:bCs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outubro de 2015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0-27T22:01:00Z</dcterms:modified>
  <cp:revision>4</cp:revision>
  <dc:subject/>
  <dc:title> </dc:title>
</cp:coreProperties>
</file>