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472, DE 201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 SOBRE O PROJETO DE LEI N° 389, DE 201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Roque Barbiere, o projeto em epígrafe tem o objetivo de declarar de utilidade pública o “Lar da Velhice e Assistência Social”, com sede em Araçatub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, parágrafo único, do artigo 148 do Regimento Interno,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I – O estatuto (fls. 6 a 13), devidamente registrado no Oficial de Registro Civil de Pessoas Jurídicas de Araçatuba, comprova que a entidade possui personalidade jurídica, atendendo ao disposto no inciso I do artigo 1°.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A declaração de fl. 14, assinada pelo Presidente da Câmara Municipal de Araçatub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 artigo 17 do estatuto (fl. 9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comprovante de fl. 34 demonstra o cadastro da entidade na Secretaria Estadual de Desenvolvimento Social, atendendo ao disposto no inciso I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15 a 33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A declaração de fls. 47 e 48, assinada pelo Presidente da Câmara Municipal de Araçatuba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balanço de fls. 49, publicado no jornal “O Liberal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 xml:space="preserve">favorável </w:t>
      </w:r>
      <w:r>
        <w:rPr>
          <w:sz w:val="22"/>
          <w:szCs w:val="22"/>
        </w:rPr>
        <w:t>à aprovação do Projeto de Lei n° 389, de 2015</w:t>
      </w:r>
      <w:r>
        <w:rPr>
          <w:b/>
        </w:rPr>
        <w:t>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/>
        <w:t>a) Antonio Salim Curiati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, conclusivamente, conforme voto do relator, nos termos dos artigos 31 e 33 do Regimento Interno.</w:t>
      </w:r>
    </w:p>
    <w:p>
      <w:pPr>
        <w:pStyle w:val="TextBody"/>
        <w:rPr/>
      </w:pPr>
      <w:r>
        <w:rPr/>
        <w:t>Sala das Comissões, em 11/11/2015.</w:t>
      </w:r>
    </w:p>
    <w:p>
      <w:pPr>
        <w:pStyle w:val="TextBody"/>
        <w:rPr/>
      </w:pPr>
      <w:r>
        <w:rPr/>
        <w:t>a) Célia Leão – Presidente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André Soares – Célia Leão – José Zico Prado – Milton Vieira – Gilmaci Santos – Marcos Zerbini – Carlos Cezar – Roberto Trip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0:00Z</dcterms:created>
  <dc:creator>DDO</dc:creator>
  <dc:description/>
  <cp:keywords/>
  <dc:language>en-US</dc:language>
  <cp:lastModifiedBy>Lenovo</cp:lastModifiedBy>
  <cp:lastPrinted>2015-10-29T16:53:00Z</cp:lastPrinted>
  <dcterms:modified xsi:type="dcterms:W3CDTF">2015-11-12T20:16:00Z</dcterms:modified>
  <cp:revision>3</cp:revision>
  <dc:subject/>
  <dc:title>Acessorios_Parecer.doc</dc:title>
</cp:coreProperties>
</file>