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474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280, DE 2015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Aldo Demarchi, o projeto em epígrafe objetiva declarar de utilidade pública a Associação para Pesquisa e Assistência em Transplante – APAT, com sede na Capital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1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1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8/09 a 02/10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associação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03 a 17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21 e o atestado de fls. 28 demonstram que a APAT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II – O artigo 13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parágrafo primeiro (fls.08), do Estatuto Social estabelece a gratuidade dos cargos da diretoria e a não distribuição de lucros ou quaisquer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comprovante cadastral junto à Secretaria de Desenvolvimento Social (fls. 26) e a inscrição junto ao Conselho Municipal de Assistência Social de São Paulo (fls. 27) comprovam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9 a 32 (2012), fls. 33 a 38 (2013) e fls. 39 a 44 (2014)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28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46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ssociação para Pesquisa e Assistência em Transplante – APAT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 xml:space="preserve">favoráveis </w:t>
      </w:r>
      <w:r>
        <w:rPr>
          <w:rFonts w:cs="Arial" w:ascii="Arial" w:hAnsi="Arial"/>
          <w:sz w:val="22"/>
          <w:szCs w:val="22"/>
        </w:rPr>
        <w:t>à aprovação do Projeto de Lei n.° 1280, de 201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Aprovado, conclusivamente, conforme voto do relator, nos termos dos artigos 31 e 33 do Regimento Interno.</w:t>
      </w:r>
    </w:p>
    <w:p>
      <w:pPr>
        <w:pStyle w:val="TextBody"/>
        <w:rPr/>
      </w:pPr>
      <w:r>
        <w:rPr/>
        <w:t>Sala das Comissões, em 11/11/2015.</w:t>
      </w:r>
    </w:p>
    <w:p>
      <w:pPr>
        <w:pStyle w:val="TextBody"/>
        <w:rPr/>
      </w:pPr>
      <w:r>
        <w:rPr/>
        <w:t>a) Célia Leão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dré Soares – Célia Leão – José Zico Prado – Milton Vieira – Gilmaci Santos – Marcos Zerbini – Carlos Cezar – Roberto Tripoli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9:00Z</dcterms:created>
  <dc:creator>DDO</dc:creator>
  <dc:description/>
  <cp:keywords/>
  <dc:language>en-US</dc:language>
  <cp:lastModifiedBy>Lenovo</cp:lastModifiedBy>
  <cp:lastPrinted>2015-10-29T20:42:00Z</cp:lastPrinted>
  <dcterms:modified xsi:type="dcterms:W3CDTF">2015-11-12T20:19:00Z</dcterms:modified>
  <cp:revision>3</cp:revision>
  <dc:subject/>
  <dc:title>Acessorios_Parecer.doc</dc:title>
</cp:coreProperties>
</file>