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58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a-se o artigo 7º no projeto de lei complementar em epígrafe, renumerando os dem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7º -</w:t>
      </w:r>
      <w:r>
        <w:rPr>
          <w:rFonts w:cs="Arial" w:ascii="Arial" w:hAnsi="Arial"/>
          <w:sz w:val="22"/>
          <w:szCs w:val="22"/>
        </w:rPr>
        <w:t xml:space="preserve"> O artigo 26 da Lei Complementar nº 988, de 9 de janeiro de 2006, fica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Fica incluído o inciso X, com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X - o representante da entidade de classe do quadro de Servidores com maior representatividade estadual. (NR)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O § 1º passa a ter a seguinte red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§1º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s integrantes referidos nos incisos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I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V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e X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ste artigo serão membros natos do Conselho Superior e os demais serão eleitos pelo voto direto e secreto de todos os Defensores Públicos, na forma a ser estabelecida em regulamento. (NR)”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  <w:shd w:fill="FFFFFF" w:val="clear"/>
        </w:rPr>
      </w:pPr>
      <w:r>
        <w:rPr>
          <w:rFonts w:cs="Arial (W1);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ta, que não apresenta qualquer ônus orçamentário, representará importante conquista no avanço pela democratização dos espaços institucionais, o que condiz com princípios em que se fundamenta a Defensoria 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órgão colegiado em questão conta com representação da sociedade civil por meio da Ouvidoria-Geral externa, bem como, ampla composição de Defensores Públicos, reforçada pela cadeira dedicada à Associação Paulista de Defensores Públ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destacar que a cadeira da Ouvidoria-Geral foi inicialmente prevista em legislação da Defensoria Estadual Paulista, para somente depois atingir âmbito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13:00Z</dcterms:created>
  <dc:creator>DDO</dc:creator>
  <dc:description/>
  <dc:language>en-US</dc:language>
  <cp:lastModifiedBy>Lenovo</cp:lastModifiedBy>
  <dcterms:modified xsi:type="dcterms:W3CDTF">2015-11-03T19:13:00Z</dcterms:modified>
  <cp:revision>2</cp:revision>
  <dc:subject/>
  <dc:title>Acessorios_Emenda de Pauta.doc</dc:title>
</cp:coreProperties>
</file>