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58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5º do projeto de lei complementar em epígrafe fica alterado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 Os Servidores públicos do Subquadro de Apoio da Defensoria Pública do Estado (SQCA), previsto no art. 1º da Lei Complementar nº 1050/08, farão jus à gratificação de especial dificuldade decorrente da natureza do serviço, que será calculada mediante aplicação de 10% (dez por cento) sobre o valor do padrão de vencimento que ocupam, nas seguintes hipótes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I -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Quando designados pelo Defensor Público-Geral para atuação nos plantões judiciários ou em atividades desenvolvidas aos finais de semana e feri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No exercício das atividades próprias do cargo, em condições de especial dificuldade decorrente da natureza do serviço, consistente no atendimento ao públ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Quando estiverem na condução de veículos oficiais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emenda melhor organiza a disposição de dois artigos da redação original do projeto e inclui importante previsão quanto à direção de veículos oficiais, pois tal atribuição se dá de forma extraordinária às atividades de Servidores na Instituição, pois além do expediente interno que cumprem somam diligências extern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outras instituições, há quadro especializado para cumprir essa deman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houve edital para ingresso nos cargos de Oficial de Defensoria que não exigia Carteira Nacional de Habilitação.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84929 031115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11:00Z</dcterms:created>
  <dc:creator>DDO</dc:creator>
  <dc:description/>
  <dc:language>en-US</dc:language>
  <cp:lastModifiedBy>Lenovo</cp:lastModifiedBy>
  <dcterms:modified xsi:type="dcterms:W3CDTF">2015-11-03T19:11:00Z</dcterms:modified>
  <cp:revision>2</cp:revision>
  <dc:subject/>
  <dc:title>Acessorios_Emenda de Pauta.doc</dc:title>
</cp:coreProperties>
</file>