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5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clua-se artigo 7º no projeto de lei complementar em epígrafe, renumerando os demais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7º.  A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ltera-se o artigo 26 da Lei Complementar nº 988, de 9 de janeiro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de 2006, que passa a vigorar com as seguintes alteraçõ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§1º - Inclua-se no artigo 26, o inciso X com a seguinte redação: “X - o representante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da entidade de classe do quadro de Servidores com maior representatividade estadual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§2º - Altera-se o §1º do artigo 26, que passa a vigorar com a seguinte redação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§1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integrantes referidos nos inciso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 e X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te artigo serão membros natos do Conselho Superior e os demais serão eleitos pelo voto direto e secreto de todos os Defensores Públicos, na forma a ser estabelecida em regul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  <w:shd w:fill="FFFFFF" w:val="clear"/>
        </w:rPr>
      </w:pPr>
      <w:r>
        <w:rPr>
          <w:rFonts w:cs="Arial (W1);Arial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ta, que não apresenta qualquer ônus orçamentário, representará importante conquista no avanço pela democratização dos espaços institucionais, o que condiz com princípios em que se fundamenta a Defensoria Pública. O órgão colegiado em questão conta com representação da sociedade civil por meio da Ouvidoria-Geral externa, bem como, ampla composição de Defensores Públicos, reforçada pela cadeira dedicada à Associação Paulista de Defensores Público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destacar que a cadeira da Ouvidoria-Geral foi inicialmente prevista em legislação da Defensoria Estadual Paulista, para somente depois atingir âmbito nac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6:00Z</dcterms:created>
  <dc:creator>DDO</dc:creator>
  <dc:description/>
  <dc:language>en-US</dc:language>
  <cp:lastModifiedBy>Lenovo</cp:lastModifiedBy>
  <dcterms:modified xsi:type="dcterms:W3CDTF">2015-11-03T21:56:00Z</dcterms:modified>
  <cp:revision>2</cp:revision>
  <dc:subject/>
  <dc:title>Acessorios_Emenda de Pauta.doc</dc:title>
</cp:coreProperties>
</file>