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78, DE 20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DEFESA DOS DIREITOS DA PESSOA HUMANA, DA CIDADANIA, DA PARTICIPAÇÃO E DAS QUESTÕES SOCIAIS, SOBRE O PROJETO DE LEI Nº 819, DE 201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utoria do nobre deputado Léo Oliveira o projeto de lei em epígrafe obriga os estabelecimentos bancários, comerciais e de prestação de serviços no Estado a manter em local visível e de fácil acesso ao público pelo menos um exemplar do estatuto do Idos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apresentada a Proposta de Emenda nº 1 pelo próprio autor, para incluir “aeroportos, terminais rodoviários” como locais em que se deve manter à disposição do público um exemplar do estatuto do idos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posta visa dar publicidade aos direitos assegurados às pessoas idosas previstos no Estatuto do Idoso. A emenda complementou de forma adequada a propositura, a medida que em terminais rodoviários o direito do transporte rodoviário gratuito aos idosos é constantemente desrespeitad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fundamental divulgar e dar conhecimento à sociedade dos direitos dessa importante parcela da população, embora o respeito aos direitos dos idosos exija mais do que publicidade, a observância dos direitos da pessoa idosa exige uma ação enérgica dos órgãos de proteção ao consumidor, Ministério Público, Defensoria Pública, ARTESP, delegacias especializadas entre outros órgãos públicos. De todo modo, a proposta é importante e cumpre uma função social relevante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se modo, opinamos pela aprovação do presente projeto e à emenda nº n1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ul Marcelo – Relator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 e à emenda nº 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1/11/201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Bezerra Jr. – Preside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lia Gomes – Marta Costa – Raul Marcelo – Hélio Nishimoto – Marcia Lia – Carlos Bezerra Jr. </w:t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5020 031115 1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54:00Z</dcterms:created>
  <dc:creator>DDO</dc:creator>
  <dc:description/>
  <dc:language>en-US</dc:language>
  <cp:lastModifiedBy>Lenovo</cp:lastModifiedBy>
  <dcterms:modified xsi:type="dcterms:W3CDTF">2015-11-12T20:54:00Z</dcterms:modified>
  <cp:revision>2</cp:revision>
  <dc:subject/>
  <dc:title>Acessorios_Parecer.doc</dc:title>
</cp:coreProperties>
</file>