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POSTA DE EMENDA À CONSTITUIÇÃO Nº 14, DE 2015</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Altera o Artigo 1º, da PEC 14/2015, dando nova redação ao § 6º.</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 6º - As emendas individuais ao projeto de lei orçamentária serão aprovadas até o limite de 0,6% (seis décimos por cento) da receita corrente líquida prevista no projeto encaminhado pelo Poder Executivo, sendo que a metade do percentual a ser estabelecida será destinada a ações e serviços públicos de saúde.</w:t>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Mantendo as justificativas iniciais do projeto, nos parece claro serem os valores ali estabelecidos, em percentuais, abaixo das expectativas e necessidades do parlamento paulista, visando atender a população. Dessa forma, apresenta-se a emenda para corrigir e elevar o percentual inicialmente estabelecido, fixando-se em até 0,6 % (seis décimos por cento), para as emendas individua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rPr>
      </w:pPr>
      <w:r>
        <w:rPr>
          <w:rFonts w:cs="Arial (W1);Arial"/>
          <w:bCs/>
        </w:rPr>
        <w:t xml:space="preserve">a) Jorge Caruso a) Davi Zaia a) Campos Machado (apoiamento) a) Carlos Giannazi a) Luis Carlos Gondim a) Igor Soares a) Marcio Camargo a) Antonio Salim Curiati a) Clelia Gomes a) Itamar Borges a) Roberto Morais a) Marcos Martins a) Roque Barbiere a) Gilmaci Santos a) Edmir Chedid a) Teonilio Monteiro da Costa a) Gil Lancaster a) Enio Tatto a) Gileno Gomes a) Hélio Nishimoto a) Jooji Hato a) Sebastião Santos a) Beth Sahão a) André do Prado a) Aldo Demarchi a) Rita Passos a) Chico Sardelli a) Geraldo Cruz a) João Paulo Rillo a) Estevam Galvão a) Carlos Cezar a) Léo Oliveira a) Roberto Massafera a) Leci Brandão a) Coronel Camilo a) Paulo Correa Junior </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50:00Z</dcterms:created>
  <dc:creator>DDO</dc:creator>
  <dc:description/>
  <dc:language>en-US</dc:language>
  <cp:lastModifiedBy>Lenovo</cp:lastModifiedBy>
  <dcterms:modified xsi:type="dcterms:W3CDTF">2015-11-04T21:57:00Z</dcterms:modified>
  <cp:revision>5</cp:revision>
  <dc:subject/>
  <dc:title>Acessorios_Emenda de Pauta.doc</dc:title>
</cp:coreProperties>
</file>