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Nº 140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Dê-se ao artigo 1º do  Projeto de Lei 1.404, de 2015, a seguinte reda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“  Artigo 1º- </w:t>
      </w:r>
      <w:r>
        <w:rPr>
          <w:rFonts w:cs="Arial" w:ascii="Arial" w:hAnsi="Arial"/>
        </w:rPr>
        <w:t xml:space="preserve">Ficam acrescentados os itens 24 a 26 ao § 1º do </w:t>
        <w:tab/>
        <w:tab/>
        <w:tab/>
        <w:t xml:space="preserve">artigo 34 da Lei 6.374, de 1º de março de 1989, com a redação </w:t>
        <w:tab/>
        <w:tab/>
        <w:tab/>
        <w:t xml:space="preserve">que se segue: </w:t>
      </w:r>
    </w:p>
    <w:p>
      <w:pPr>
        <w:pStyle w:val="Normal"/>
        <w:spacing w:lineRule="auto" w:line="360"/>
        <w:ind w:left="1701" w:firstLine="1134"/>
        <w:jc w:val="both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24 - 12% (doze por cento), nas operações com medicamentos genéricos, conforme definido por lei federal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701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- 23% (vinte e três por cento), nas operações com bebidas alcoólicas classificadas na posição 22.03;</w:t>
      </w:r>
    </w:p>
    <w:p>
      <w:pPr>
        <w:pStyle w:val="Normal"/>
        <w:spacing w:lineRule="auto" w:line="360"/>
        <w:ind w:left="1701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- 36% (trinta e seis por cento), nas operações com fumo e seus sucedâneos manufaturados, classificados no capítulo 24.’ (NR).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arágrafo único: da alíquota referente ao item 26, 2% serão repassados aos municípios classificados como de interesse turístico,   2% (dois por </w:t>
        <w:tab/>
        <w:t xml:space="preserve">cento) serão destinados à ampliação do número de bolsas do Programa Frente de Trabalho e 2% para ampliar a Contribuição de Solidariedade às </w:t>
        <w:tab/>
        <w:t>Santas Casas</w:t>
      </w:r>
      <w:r>
        <w:rPr>
          <w:rFonts w:cs="Arial" w:ascii="Arial" w:hAnsi="Arial"/>
          <w:color w:val="000000"/>
        </w:rPr>
        <w:t xml:space="preserve"> estabelecidas nos municípios que integram as regiões administrativas do estado</w:t>
      </w:r>
      <w:r>
        <w:rPr>
          <w:rFonts w:cs="Arial" w:ascii="Arial" w:hAnsi="Arial"/>
          <w:i/>
          <w:color w:val="000000"/>
        </w:rPr>
        <w:t xml:space="preserve">.”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200"/>
        <w:ind w:right="26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</w:rPr>
        <w:tab/>
        <w:t xml:space="preserve">A destinação de recursos para os municípios de interesse turístico, assim classificados pela Lei 1.261/2015, tem por objetivo </w:t>
      </w:r>
      <w:r>
        <w:rPr>
          <w:rFonts w:cs="Arial" w:ascii="Arial" w:hAnsi="Arial"/>
          <w:sz w:val="24"/>
          <w:szCs w:val="24"/>
        </w:rPr>
        <w:t>viabilizar um atendimento adequado dos seus visitantes, no que se refere à infraestrutura, equipamentos e serviços turísticos.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 xml:space="preserve">Em relação à Frente de Trabalho, considerando a grave crise econômica e social dos dias atuais, é de fundamental importância que seja ampliada a oferta de bolsas no Programa de Frente de Trabalho, uma vez que ele propicia a capacitação do cidadão para que ele possa retornar ao mercado de trabalho. Dessa forma, com a remuneração recebida, os trabalhadores atendidos passarão a ter condições mínimas de prover o sustento de sua família. </w:t>
      </w:r>
    </w:p>
    <w:p>
      <w:pPr>
        <w:pStyle w:val="Normal"/>
        <w:shd w:fill="FFFFFF" w:val="clear"/>
        <w:spacing w:lineRule="atLeast" w:line="360" w:before="0" w:after="30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 xml:space="preserve">No que concerne às Santas Casas, é indiscutível o grande alcance social dos serviços por elas prestados na área de saúde à população, bem como é pública e notória a dificuldade na manutenção de tais serviços devido a grave crise financeira que atravessam tais instituições. </w:t>
      </w:r>
    </w:p>
    <w:p>
      <w:pPr>
        <w:pStyle w:val="Normal"/>
        <w:shd w:fill="FFFFFF" w:val="clear"/>
        <w:spacing w:lineRule="atLeast" w:line="360" w:before="0" w:after="30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>Tal distorção se dá em razão da rede pública de saúde estar saturada, o que provoca   altíssima demanda da população que busca as Santas Casas para atendimento de suas necessidades. Em que pese a relevância da atuação das Santas Casas para a comunidade paulista, os recursos que lhe são repassados pelos entes governamentais estão defasados o que provoca enorme dificuldade para o custeio de suas atividades e até o fechamento de algumas dessas importantíssimas instituições de saú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color w:val="333333"/>
          <w:sz w:val="24"/>
          <w:szCs w:val="24"/>
        </w:rPr>
        <w:tab/>
        <w:t>Diante do exposto, solicito o fundamental apoio dos nobres pares para aprovação da presente emenda, uma vez demonstrada a sua relevância, necessidade e oportun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1/205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Marcos Neves a) Roberto Morais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40:00Z</dcterms:created>
  <dc:creator>DDO</dc:creator>
  <dc:description/>
  <dc:language>en-US</dc:language>
  <cp:lastModifiedBy>Lenovo</cp:lastModifiedBy>
  <dcterms:modified xsi:type="dcterms:W3CDTF">2015-11-04T22:40:00Z</dcterms:modified>
  <cp:revision>2</cp:revision>
  <dc:subject/>
  <dc:title>Acessorios_Emenda de Pauta.doc</dc:title>
</cp:coreProperties>
</file>