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9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19, originário do Projeto de lei nº 669, de 2015, de autoria do Deputado Edmir Chedid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omplexo Viário Katsuhiko Katsuragawa” o dispositivo rodoviário localizado no km 121,440 da Rodovia Padre Guilherme Hovel – SVD – SP 079, ponto de encontro com a Rodovia SP 250, em P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8T21:35:00Z</dcterms:modified>
  <cp:revision>6</cp:revision>
  <dc:subject/>
  <dc:title> </dc:title>
</cp:coreProperties>
</file>