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54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ugusto César Carvilho dos Santos” o dispositivo de acesso e retorno SPD 612/294, localizado no km 612 da Rodovia Comandante João Ribeiro de Barros – SP 294, Distrito de Atlântida, em Flórida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- Passa a denominar-se “Augusto César Carvilho dos Santos” o dispositivo de acesso e retorno SPD 612/294 localizado no km 612 da Rodovia Comandante João Ribeiro de Barros – SP 294, Distrito de Atlântida, em Flórida Paulis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28T21:53:00Z</dcterms:modified>
  <cp:revision>6</cp:revision>
  <dc:subject/>
  <dc:title> </dc:title>
</cp:coreProperties>
</file>