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1, AO PROJETO DE LEI Nº 1404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</w:t>
      </w:r>
      <w:r>
        <w:rPr>
          <w:sz w:val="28"/>
          <w:szCs w:val="28"/>
        </w:rPr>
        <w:t>Altera a redação do artigo 1º do projeto de lei em epígrafe, na seguinte conformidade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(W1);Arial"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Artigo 1º - Ficam acrescentados os itens 24 a 26 ao § 1º do artigo 34 da Lei nº 6.374, de 1º de março de 1989, com a redação que se segu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Arial (W1);Arial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24 – 12% (doze por cento), nas operações com medicamentos genéricos, conforme definido por lei federal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Arial (W1);Arial"/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25 – 19% (dezenove por cento), nas operações com bebidas alcoólicas classificadas na posição 22.03 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Arial (W1);Arial"/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26 – 27% (vinte e sete por cento), nas operações com fumo e seus sucedâneos manufaturados, classificados no capítulo 24.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ta de emenda ao Projeto de lei nº 1.404, de 2015,  tem com fundamental premissa equacionalizar o intento do Governo do Estado, no aumento de arrecadação do ICMS incidentes sobre as operações com  bebidas alcoólicas e fumo, com o equilíbrio do mercado de trabalho inerentes ao fabrico e comércio de tais produt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>Em primeiro lugar, vale ressaltar que o aumento de 7 pontos percentuais sobre a cerveja, que é o produto objeto do item 25 do artigo 1º do projeto, considerando os 2 pontos percentuais do Projeto de lei nº 1.405, de 2015, o qual institui o Fundo Estadual de Combate à Pobreza,  levará o setor de bares e restaurantes a um impacto significativo, eis que a venda de cerveja representa entre 40 a 60% do faturamento desses estabelecimentos, muito mais nos bairros populares, podendo gerar possível demissão de cerca de 450 mil trabalhadores, segundo dados dos representantes do setor, demonstrando que o simples aumento de alíquota pretendida pelo Poder Executivo, não gerará o aumento de arrecadação de tributos por ele desejado.  Fato este leva-nos a lembrar o resultado de aumento na arrecadação de ICMS de bebida  no Governo Mario Covas, quando foi reduzido de 12% para 4,5% a alíquota, e, depois, reduzido uma vez mais para 3,2%.  Nessas considerações é que residem os motivos pelos quais formulamos o aumento do ICMS da cerveja para 19%, como alternativa factível para o incremento de recursos pelo Estado, e o mínimo impacto ao setor de bares e restaurantes, o qual é o principal mantenedor de empregos ligados ao comérci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A questão da majoração, pura e simples, da alíquota do ICMS sobre o fumo e seus sucedâneos manufaturados, se revela ainda mais preocupante e, possivelmente,  inócuos os seus resultados, senão vejam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No mês de maio de 2015, o faturamento real de São Paulo com o ICMS do cigarro teve uma queda de 5,9% quando comparada ao mesmo mês de 2014, significando menos R$ 44, 1 bilhões nos cofres do Estado. No primeiro semestre de 2015, o volume de vendas sofreu uma retração de 2,2% quando comparado ao mesmo mês de 2014. Em valores, o Estado já teve uma perda de arrecadação de ICMS, em 2015,  na ordem de R$ 800 milhõe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>O resultado dessa constante e crescente diminuição na arrecadação, se deve ao extraordinário aumento da venda de cigarros contrabandeados do vizinho país do Paragua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ara se ter uma idéia da progressividade do índice de  participação do cigarro de contrabando no mercado, nos últimos anos, na região de Campinas ele corresponde a 53,20% do consumo. Em São Paulo, o contrabando tem a presença em 42,50% do mercado, e em Guarulhos, cerca de 32,80%.  Os cigarros correspondem a 67,44% de todo o contrabando no País. Um volume que, em 2010 era de 22,3 bilhões de cigarros, em 2014 alcançou 32,1 bilhões, ou seja, um aumento de 44% no volume total, representando, em média, em todo o país, 31,5% de participação no merca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 Brasil é o destino de mais de 55% do volume total produzido no Paraguai, que entra de forma integralmente clandestina em nosso territóri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O que pretendemos demonstrar, pela presente emenda, longe de proteger um produto reconhecidamente nocivo à saúde das pessoas, é que o aumento de impostos faz com que a diferença de preços praticada pelo mercado ilegal e o mercado legal, seja cada vez maior, fazendo com que os consumidores optem por produtos advindos do contraband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tese que defendemos, neste caso, é que não basta majorar a alíquota de um imposto, de um mercado formal, objetivando uma maior arrecadação de tributos, gerando contração do setor, com desemprego e fechamento de fábricas e comércio, com uma igual, senão maior, participação do mercado informal, ilegal, fruto do contrabando, que é o produto de cigarros e seus manufaturados.  Uma curva econômico-financeira que poderá não gerar os efeitos que o Governo pretenderá, razão pela qual apresentamos proposta de um equilíbrio entre essas duas tendências. </w:t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4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50:00Z</dcterms:created>
  <dc:creator>DDO</dc:creator>
  <dc:description/>
  <dc:language>en-US</dc:language>
  <cp:lastModifiedBy>Lenovo</cp:lastModifiedBy>
  <dcterms:modified xsi:type="dcterms:W3CDTF">2015-11-04T22:50:00Z</dcterms:modified>
  <cp:revision>2</cp:revision>
  <dc:subject/>
  <dc:title>Acessorios_Emenda de Pauta.doc</dc:title>
</cp:coreProperties>
</file>