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47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26, originário do Projeto de lei nº 396, de 2015, de autoria do Deputado Rafael Silva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Nelson Edgard Ribeiro Barbosa – Fuscão Preto” o viaduto localizado no km 24,800/oeste da Rodovia Abrão Assed – SP 333, em Serra Az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28T22:02:00Z</dcterms:modified>
  <cp:revision>6</cp:revision>
  <dc:subject/>
  <dc:title> </dc:title>
</cp:coreProperties>
</file>