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Nº 1406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am-se às seguintes alterações n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alínea b do inciso I do artigo 1º , com a seguinte redação:</w:t>
      </w:r>
    </w:p>
    <w:p>
      <w:pPr>
        <w:pStyle w:val="PargrafodaLista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54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Artigo 1º - ..</w:t>
      </w:r>
    </w:p>
    <w:p>
      <w:pPr>
        <w:pStyle w:val="PargrafodaLista"/>
        <w:ind w:left="54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I - ...</w:t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b) redução de 70% (setenta por cento) do valor atualizado das multas punitiva e moratória e 50% (cinquenta por cento) do valor dos juros incidentes sobre o tributo e sobre a multa punitiva, na hipótese de parcelamento;</w:t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grafodaLista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inciso II do artigo 3º, com a seguinte redação:</w:t>
      </w:r>
    </w:p>
    <w:p>
      <w:pPr>
        <w:pStyle w:val="PargrafodaLista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Artigo 3º - ...</w:t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grafodaLista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I – em até 36 (trinta e seis) parcelas mensais e consecutivas, incidindo acréscimo financeiro de 1% (um por cento) ao mês.”</w:t>
      </w:r>
    </w:p>
    <w:p>
      <w:pPr>
        <w:pStyle w:val="PargrafodaLista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grafodaLista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presente emenda, além de proporcionar maiores vantagens para que o devedor possa quitar os seus débitos perante a Fazenda Estadual, vem ao encontro de projeto de lei apresentado pelo Governo do Estado do Rio de Janeiro, que apresentou maiores oportunidades aqueles que pretendem saldar os seus débitos fiscais. </w:t>
      </w:r>
    </w:p>
    <w:p>
      <w:pPr>
        <w:pStyle w:val="PargrafodaLista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2:00Z</dcterms:created>
  <dc:creator>DDO</dc:creator>
  <dc:description/>
  <dc:language>en-US</dc:language>
  <cp:lastModifiedBy>Lenovo</cp:lastModifiedBy>
  <dcterms:modified xsi:type="dcterms:W3CDTF">2015-11-04T22:52:00Z</dcterms:modified>
  <cp:revision>2</cp:revision>
  <dc:subject/>
  <dc:title>Acessorios_Emenda de Pauta.doc</dc:title>
</cp:coreProperties>
</file>