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0, AO PROJETO DE LEI Nº 1404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ê-se ao item 25  do artigo 34 da Lei 6.374, de 1 de março de 1989, introduzido pelo artigo  1º da Lei 1404 de 2015, a seguinte redação: </w:t>
      </w:r>
    </w:p>
    <w:p>
      <w:pPr>
        <w:pStyle w:val="Normal"/>
        <w:spacing w:lineRule="atLeast" w:line="340"/>
        <w:ind w:firstLine="2835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eastAsia="Arial (W1)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igo 1º -</w:t>
      </w:r>
      <w:r>
        <w:rPr>
          <w:sz w:val="28"/>
          <w:szCs w:val="28"/>
        </w:rPr>
        <w:t xml:space="preserve"> Ficam acrescentados os itens 24 a 26 ao § 1º do artigo 34 da Lei 6.374, de 1º de março de 1989, com a redação que se segue: </w:t>
      </w:r>
    </w:p>
    <w:p>
      <w:pPr>
        <w:pStyle w:val="Normal"/>
        <w:spacing w:lineRule="exact" w:line="24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701" w:firstLine="1134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25 - 23% (vinte e três por cento), nas operações com bebidas alcoólicas classificadas na posição </w:t>
      </w:r>
      <w:r>
        <w:rPr>
          <w:sz w:val="28"/>
          <w:szCs w:val="28"/>
        </w:rPr>
        <w:t>2203.00.0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2205.10.00, 2208.20.00, 2208.30.20,  2208.40.00 e2208.60.00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posta tem por finalidade acrescentar ao rol de produtos em cujas operações estão sendo propostos ajustes das alíquotas, o vermute, o conhaque, o uísque, o rum e a vodca, cujos efeitos na saúde da população são extremamente danosos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ta forma a presente emenda se faz necessária, contando com os nobres pares para a aprovação da mesm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Beth Sahão a) Luiz Fernando a) Alencar Santana Braga 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86683 041115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59:00Z</dcterms:created>
  <dc:creator>DDO</dc:creator>
  <dc:description/>
  <dc:language>en-US</dc:language>
  <cp:lastModifiedBy>Lenovo</cp:lastModifiedBy>
  <dcterms:modified xsi:type="dcterms:W3CDTF">2015-11-04T22:59:00Z</dcterms:modified>
  <cp:revision>2</cp:revision>
  <dc:subject/>
  <dc:title>Acessorios_Emenda de Pauta.doc</dc:title>
</cp:coreProperties>
</file>