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u w:val="none"/>
        </w:rPr>
      </w:pPr>
      <w:r>
        <w:rPr>
          <w:u w:val="none"/>
        </w:rPr>
        <w:t>PARECER Nº 1438, DE 201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REUNIÃO CONJUNTA DAS COMISSÕES DE TRANSPORTES E COMUNICAÇÕES E DE FINANÇAS, ORÇAMENTO E PLANEJAMENTO, SOBRE O PROJETO DE LEI Nº 439, DE 2015, AO QUAL FOI ANEXADO O PROJETO DE LEI Nº 1090, DE 2015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De autoria do deputado Igor Soares, o projeto em epígrafe dispõe sobre a proibição de transporte remunerado de passageiros em veículos particulares cadastrados a partir de aplicativos não registrados nos órgãos e Departamentos Estadual e Municipal competentes. A ele anexado está o Projeto de Lei n.º 1090, de 2015, cujo autor é o Deputado Campos Machado, que almeja, também, proibir o uso de carros particulares cadastrados em aplicativos para o transporte remunerado individual no Estado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Os projetos permaneceram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Inicialmente, os projetos foram remetidos para a Comissão de Constituição, Justiça e Redação, para que esta opinasse quanto aos seus aspectos constitucional, legal e jurídico, tendo o Projeto de Lei n.º 439, de 2015, recebido parecer favorável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ntes da apreciação do Projeto de Lei n.º 1090, de 2015, pela Comissão de Constituição, Justiça e Redação, ocorreu sua anexação ao Projeto de Lei n.º 439, de 2015, nos termos do artigo 179 do Regimento Intern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Conjunta das Comissões de Transportes e Comunicações e de Finanças, Orçamento e Planejamento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Na qualidade de Relator designado, compete-nos nesta oportunidade, em atendimento às determinações dos §§ 2º e 8º do artigo 31 do citado diploma legal, analisar a proposta quanto a seus aspectos de mérito e financeiro-orçamentári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em relação ao mérito, verificamos que as proposituras têm o objetivo de resguardar a vida e a segurança das pessoas, evitando que utilizem veículos particulares não cadastrados, com a finalidade de transporte público individualizado, utilizando aplicativos de celular. A atividade de transporte individual desempenhada com base em tais aplicativos ocorre ao arrepio do ordenamento jurídico nacional, sendo de suma importância sua regulamentaçã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Quanto ao aspecto financeiro-orçamentário, não vislumbramos óbices à aprovação dos projetos, uma vez que não geram despesas, senão aquelas relativas à sua própria fiscalização, já consignadas no orçamento vigente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Projeto de Lei nº 439, de 2015 e do Projeto de Lei n.º 1090, de 2015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Coronel Camilo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ao PL 439/2015 e ao PL1090/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4/11/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rlando Morando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ronel Camilo – Teonilio Monteiro da Costa – Teonilio Monteiro da Costa – Hélio Nishimoto – Hélio Nishimoto – Orlando Morando – Orlando Morando – Marcos Martins – Marcos Martins – Orlando Bolçone – Gil Lancaster – Gil Lancaster – Roberto Morais – Campos Machado – Mauro Bragato – Mauro Bragat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31:00Z</dcterms:created>
  <dc:creator>ALESP</dc:creator>
  <dc:description/>
  <dc:language>en-US</dc:language>
  <cp:lastModifiedBy>Lenovo</cp:lastModifiedBy>
  <cp:lastPrinted>2015-09-08T15:10:00Z</cp:lastPrinted>
  <dcterms:modified xsi:type="dcterms:W3CDTF">2015-11-04T22:31:00Z</dcterms:modified>
  <cp:revision>2</cp:revision>
  <dc:subject/>
  <dc:title>PARECER Nº                                     DE 1998</dc:title>
</cp:coreProperties>
</file>