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2,  AO PROJETO DE LEI Nº 1404, DE 2015</w:t>
      </w:r>
    </w:p>
    <w:p>
      <w:pPr>
        <w:pStyle w:val="Normal"/>
        <w:ind w:left="4140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140" w:hanging="0"/>
        <w:jc w:val="both"/>
        <w:rPr>
          <w:rFonts w:cs="Arial (W1);Arial"/>
        </w:rPr>
      </w:pPr>
      <w:r>
        <w:rPr>
          <w:rFonts w:cs="Arial (W1);Arial"/>
        </w:rPr>
        <w:t>Acrescenta itens ao artigo 1º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b/>
          <w:szCs w:val="26"/>
        </w:rPr>
        <w:t>Artigo 1º -</w:t>
      </w:r>
      <w:r>
        <w:rPr>
          <w:szCs w:val="26"/>
        </w:rPr>
        <w:t xml:space="preserve"> Ficam acrescentados os itens 24 a 29 ao § 1º do artigo 34 da Lei 6.374, de 1º de março de 1989, com a redação que se segue: </w:t>
      </w:r>
    </w:p>
    <w:p>
      <w:pPr>
        <w:pStyle w:val="Normal"/>
        <w:spacing w:lineRule="exact" w:line="2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left="1701" w:firstLine="1134"/>
        <w:jc w:val="both"/>
        <w:rPr>
          <w:b/>
          <w:b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24 - 12% (doze por cento), nas operações com medicamentos genéricos, conforme definido por lei federal;</w:t>
      </w:r>
      <w:r>
        <w:rPr>
          <w:szCs w:val="26"/>
        </w:rPr>
        <w:t xml:space="preserve"> </w:t>
      </w:r>
    </w:p>
    <w:p>
      <w:pPr>
        <w:pStyle w:val="Normal"/>
        <w:spacing w:lineRule="exact" w:line="240"/>
        <w:ind w:left="1701" w:firstLine="113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  <w:t>25 - 23% (vinte e três por cento), nas operações com bebidas alcoólicas classificadas na posição 22.03;</w:t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  <w:t>26 - 30% (trinta por cento), nas operações com fumo e seus sucedâneos manufaturados, classificados no capítulo 24.” (NR).</w:t>
      </w:r>
    </w:p>
    <w:p>
      <w:pPr>
        <w:pStyle w:val="Normal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  <w:t>27 – 2% (dois por cento), nas operações com óleo diesel, desde que utilizado como insumo no transporte urbano coletivo de passageiros, municipal ou intermunicipal;</w:t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  <w:t>28 – 2% (dois por cento), nas operações com autopeças, desde que utilizadas como insumo no transporte urbano coletivo de passageiros, municipal ou intermunicipal;</w:t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  <w:t>29 – 4% (quatro por cento), nas operações com pneus automotivos, desde que utilizados como insumo no transporte urbano coletivo de passageiros, municipal ou intermunicipal.</w:t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zCs w:val="26"/>
        </w:rPr>
      </w:pPr>
      <w:r>
        <w:rPr>
          <w:rFonts w:cs="Arial (W1);Arial"/>
          <w:color w:val="000000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Tema de grande repercussão na sociedade, o barateamento das tarifas no transporte público é uma grande meta a ser perseguida pelo Poder Público, a fim de solucionar o grande gargalo de mobilidade urbana nas metrópoles brasileiras.</w:t>
      </w:r>
    </w:p>
    <w:p>
      <w:pPr>
        <w:pStyle w:val="Normal"/>
        <w:spacing w:lineRule="atLeast" w:line="34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Estudos demonstram que itens como pneus, peças e combustível tem impacto de aproximadamente 3% (três por cento) nas tarifas aplicadas ao transporte público. </w:t>
      </w:r>
    </w:p>
    <w:p>
      <w:pPr>
        <w:pStyle w:val="Normal"/>
        <w:spacing w:lineRule="atLeast" w:line="34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A redução nas alíquotas desses itens propostas na emenda apresentada por este parlamentar ao PL 1404/2015 auxiliará no barateamento das tarifas do transporte públic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Alencar Santana Braga a) Geraldo Cruz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48:00Z</dcterms:created>
  <dc:creator>DDO</dc:creator>
  <dc:description/>
  <dc:language>en-US</dc:language>
  <cp:lastModifiedBy>Lenovo</cp:lastModifiedBy>
  <dcterms:modified xsi:type="dcterms:W3CDTF">2015-11-04T22:48:00Z</dcterms:modified>
  <cp:revision>2</cp:revision>
  <dc:subject/>
  <dc:title>Acessorios_Emenda de Redação.doc</dc:title>
</cp:coreProperties>
</file>