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MENDA Nº 14, AO PROJETO DE LEI Nº 1404, DE 201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acrescentar artigo, onde for pertinente, nos seguintes termos: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Artigo - O percentual de aumento das alíquotas do  que superar 2% ( dois pontos percentuais) da cota parte do Estado do Imposto sobre Operações Relativas à Circulação de Mercadorias e sobre Prestações de Serviços de Transporte Interestadual e Intermunicipal e de Comunicação – ICMS, será  transferido para o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o </w:t>
      </w:r>
      <w:r>
        <w:rPr>
          <w:rFonts w:cs="Calibri" w:ascii="Calibri" w:hAnsi="Calibri"/>
          <w:i/>
          <w:sz w:val="28"/>
          <w:szCs w:val="28"/>
        </w:rPr>
        <w:t>Fundo Estadual de Combate e Erradicação da Pobreza – FECOEP e respeitará os seguintes percentuais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3% para a Educaçã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5% para a Saúde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2% para as Universidades Estaduai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2% para o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Centro Estadual de Educação Tecnológica Paula Souza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% para emendas parlamentare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spacing w:val="10"/>
          <w:sz w:val="28"/>
          <w:szCs w:val="28"/>
        </w:rPr>
      </w:pPr>
      <w:r>
        <w:rPr>
          <w:rFonts w:cs="Calibri" w:ascii="Calibri" w:hAnsi="Calibri"/>
          <w:b/>
          <w:bCs/>
          <w:i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b/>
          <w:b/>
          <w:bCs/>
          <w:color w:val="000000"/>
          <w:spacing w:val="1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 presente emenda visa garantir que  recursos da elevação da alíquota do ICMS, cota parte do Estado, seja transferido para o </w:t>
      </w:r>
      <w:r>
        <w:rPr>
          <w:rFonts w:cs="Calibri" w:ascii="Calibri" w:hAnsi="Calibri"/>
          <w:sz w:val="28"/>
          <w:szCs w:val="28"/>
        </w:rPr>
        <w:t xml:space="preserve">Fundo Estadual de Combate e Erradicação da Pobreza – FECOEP e possa custear diversas atividades previstas na presente emenda. </w:t>
      </w:r>
    </w:p>
    <w:p>
      <w:pPr>
        <w:pStyle w:val="NormalWeb"/>
        <w:spacing w:lineRule="atLeast" w:line="315" w:before="0" w:after="0"/>
        <w:ind w:firstLine="708"/>
        <w:jc w:val="both"/>
        <w:rPr>
          <w:rStyle w:val="Appleconvertedspace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Sala das Sessões, em 4/11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4"/>
          <w:szCs w:val="24"/>
        </w:rPr>
        <w:t>a) Geraldo Cruz a) João Paulo Rillo a) Márcia Lia a) Marcos Martins a) Alencar Santana Braga a) Luiz Fernando a) Beth Sahão a) Teonilio Monteiro da Costa</w:t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11"/>
          <w:rFonts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4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11-04T23:49:00Z</dcterms:modified>
  <cp:revision>3</cp:revision>
  <dc:subject/>
  <dc:title/>
</cp:coreProperties>
</file>