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471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7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O nobre Deputado Itamar Borges propõe, por meio da Moção em epígrafe, que esta Assembleia apele para a Excelentíssima Senhora Presidenta da República, a fim de que determine ao Ministro de Minas e Energia e ao Diretor da ANEEL a adoção de providências no sentido de determinar que seja previsto em item do edital de leilão para a nova outorga de concessão das Usinas Hidroelétricas de Ilha Solteira e Jupiá que o vencedor do certame estabeleça sua sede, obrigatoriamente, nos Municípios de Ilha Solteira e Castilho, respectivamente, a fim de se evitar perda de arrecadação do ICMS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para a Excelentíssima Senhora Presidenta da República, a fim de que determine ao Ministro de Minas e Energia e ao Diretor Geral da Agência Nacional de Energia – ANEEL a adoção de providências para assegurar que seja prevista, no edital de leilão para outorga de nova concessão das Usinas Hidroelétricas de Ilha Solteira e Jupiá, a obrigatoriedade de instalação da sede da concessionária, respectivamente, nos Municípios de Ilha Solteira e Castilho, no Estado de São Paulo, a fim de evitar a perda de arrecadação do Imposto sobre Operações Relativas à Circulação de Mercadorias e sobre Prestações de Serviços de Transporte Interestadual e Intermunicipal e de Comunicação– ICM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76, de 2015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1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José Zico Prado – Roberto Tripoli – Marcos Zerbini - Milton Vieira - Gilmaci Santos  </w:t>
      </w:r>
    </w:p>
    <w:p>
      <w:pPr>
        <w:pStyle w:val="Normal"/>
        <w:ind w:firstLine="2160"/>
        <w:jc w:val="center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0:00Z</dcterms:created>
  <dc:creator>Desconhecido</dc:creator>
  <dc:description/>
  <cp:keywords/>
  <dc:language>en-US</dc:language>
  <cp:lastModifiedBy>Lenovo</cp:lastModifiedBy>
  <cp:lastPrinted>2011-09-26T19:39:00Z</cp:lastPrinted>
  <dcterms:modified xsi:type="dcterms:W3CDTF">2015-11-12T20:16:00Z</dcterms:modified>
  <cp:revision>3</cp:revision>
  <dc:subject/>
  <dc:title>PARECER N°                 , DE 1997</dc:title>
</cp:coreProperties>
</file>