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2 de outu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8652/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313, originário do Projeto de lei nº 751, de 2006, de autoria da Deputada Maria Lúcia Prandi, aprovado por esta Assembleia em sessão de 21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a “Semana Estadual de Incentivo à Saúde Mamária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21:28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10-22T20:10:00Z</dcterms:modified>
  <cp:revision>3</cp:revision>
  <dc:subject/>
  <dc:title> </dc:title>
</cp:coreProperties>
</file>