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461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400, DE 2011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arcos Martins, o projeto em epígrafe altera a redação do artigo 7º da Lei nº 12.684, de 26 de julho de 2007, que proíbe o uso de produtos, materiais ou artefatos que contenham quaisquer tipos de amianto ou asbest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s o projeto e a emenda de plenário nº 1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exact" w:line="360"/>
        <w:ind w:left="4111" w:firstLine="567"/>
        <w:jc w:val="both"/>
        <w:rPr/>
      </w:pPr>
      <w:r>
        <w:rPr>
          <w:b w:val="false"/>
          <w:bCs/>
          <w:i/>
          <w:szCs w:val="24"/>
        </w:rPr>
        <w:t>Acrescenta dispositivos ao artigo 7º da Lei nº 12.684, de 26 de julho de 2007, que proíbe o uso de produtos, materiais ou artefatos que contenham quaisquer tipos de amianto ou asbest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1º –  O artigo 7º da Lei nº 12.684, de 26 de julho de 2007, passa a vigorar acrescido dos seguintes parágrafos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“</w:t>
      </w:r>
      <w:r>
        <w:rPr>
          <w:b w:val="false"/>
          <w:bCs/>
          <w:szCs w:val="24"/>
        </w:rPr>
        <w:t>Artigo 7º –  .................................................................................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 xml:space="preserve">§ 1º –  Sem prejuízo das sanções previstas no ‘caput’ deste artigo, ficam os infratores obrigados a providenciar o descarte ambientalmente adequado, em aterro industrial para disposição final de lixo perigoso (Classe I), licenciado pelo órgão ambiental estadual, de quaisquer produtos, materiais, matérias-primas ou artefatos que contenham quaisquer tipos de amianto ou asbesto em quaisquer concentrações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§ 2º – O prazo para a realização do descarte será estipulado pela autoridade fiscalizadora.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 xml:space="preserve">§ 3º – O não cumprimento do prazo disposto no § 2º deste artigo acarretará a aplicação de multa no valor de 1.000 (mil) a 10.000 (dez mil) Unidades Fiscais do Estado de São Paulo –  UFESPs. 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§ 4º – A reincidência no descumprimento da presente lei acarretará a interdição do estabelecimento, com a revogação temporária ou definitiva de seu alvará de funcionamento, quando couber.” (NR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2º –  Esta lei entra em vigor em 1º de dezembro de 2016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400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11/11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dré Soares – Célia Leão – José Zico Prado – Roberto Tripoli – Marcos Zerbini  -Milton Vieira - Gilmaci Santos  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19:00Z</dcterms:created>
  <dc:creator>A</dc:creator>
  <dc:description/>
  <cp:keywords/>
  <dc:language>en-US</dc:language>
  <cp:lastModifiedBy>Lenovo</cp:lastModifiedBy>
  <cp:lastPrinted>2015-06-17T14:15:00Z</cp:lastPrinted>
  <dcterms:modified xsi:type="dcterms:W3CDTF">2015-11-12T20:19:00Z</dcterms:modified>
  <cp:revision>3</cp:revision>
  <dc:subject/>
  <dc:title>PARECER N</dc:title>
</cp:coreProperties>
</file>