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5 de nov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046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341, originário do Projeto de lei nº 1042, de 2015, de autoria do Deputado Davi Zaia, aprovado por esta Assembleia em sessão de 29 de outu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a Associação Beneficente de Inclusão Social “Ação e Esperança”, com sede em Ribeirão Pre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15:00Z</dcterms:created>
  <dc:creator>Alesp</dc:creator>
  <dc:description/>
  <dc:language>en-US</dc:language>
  <cp:lastModifiedBy>Lenovo</cp:lastModifiedBy>
  <cp:lastPrinted>2013-11-29T19:53:00Z</cp:lastPrinted>
  <dcterms:modified xsi:type="dcterms:W3CDTF">2015-11-05T18:15:00Z</dcterms:modified>
  <cp:revision>2</cp:revision>
  <dc:subject/>
  <dc:title/>
</cp:coreProperties>
</file>