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1, AO PROJETO DE LEI Nº 1453, DE 2015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nclua-se o presente parágrafo único ao artigo 5º do Projeto de lei nº 1453, de 2015, a seguinte redação:</w:t>
      </w:r>
    </w:p>
    <w:p>
      <w:pPr>
        <w:pStyle w:val="Header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2268" w:hanging="0"/>
        <w:jc w:val="both"/>
        <w:rPr/>
      </w:pPr>
      <w:r>
        <w:rPr>
          <w:i/>
          <w:sz w:val="22"/>
          <w:szCs w:val="22"/>
        </w:rPr>
        <w:t>“</w:t>
      </w:r>
      <w:r>
        <w:rPr>
          <w:b/>
          <w:i/>
          <w:sz w:val="22"/>
          <w:szCs w:val="22"/>
        </w:rPr>
        <w:t>Artigo 5º</w:t>
      </w:r>
      <w:r>
        <w:rPr>
          <w:i/>
          <w:sz w:val="22"/>
          <w:szCs w:val="22"/>
        </w:rPr>
        <w:t xml:space="preserve"> - (...)</w:t>
      </w:r>
    </w:p>
    <w:p>
      <w:pPr>
        <w:pStyle w:val="Header"/>
        <w:ind w:left="2268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arágrafo único. O recurso proveniente da operação de crédito em moeda nacional, autorizada nesta Lei, também será consignado, anualmente, como receita e despesa, na Lei de Diretrizes Orçamentarias – LDO, informando ainda o desenvolvimento detalhado relativo ao projeto contemplado.”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i/>
          <w:i/>
          <w:sz w:val="22"/>
          <w:szCs w:val="22"/>
        </w:rPr>
      </w:pPr>
      <w:r>
        <w:rPr>
          <w:rFonts w:cs="Arial (W1);Arial"/>
          <w:i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esente emenda busca aprimorar o projeto, determinando que o recurso proveniente da operação de crédito também seja consignado na Lei de Diretrizes Orçamentarias – LDO, e que seja informando, ainda, o desenvolvimento detalhado relativo ao proje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podemos esquecer que a Lei de Diretrizes Orçamentárias (LDO) é peça fundamental por meio da qual o Governo deve planejar a administração prevendo os programas e as ações orçamentár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Assim sendo, ante a motivação exposta, pedimos o voto favorável dos Nobres Membros desta Assembleia, por se tratar de medida de relevante interesse público.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0/11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ndré Soares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7:20:00Z</dcterms:created>
  <dc:creator>DDO</dc:creator>
  <dc:description/>
  <dc:language>en-US</dc:language>
  <cp:lastModifiedBy>Lenovo</cp:lastModifiedBy>
  <dcterms:modified xsi:type="dcterms:W3CDTF">2015-11-10T17:20:00Z</dcterms:modified>
  <cp:revision>2</cp:revision>
  <dc:subject/>
  <dc:title>Acessorios_Emenda de Pauta.doc</dc:title>
</cp:coreProperties>
</file>