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 1308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: DEPUTADO Chico Sard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O: </w:t>
      </w:r>
      <w:r>
        <w:rPr/>
        <w:t>Dá a denominação de “João Vieira Neto – Jango” à passarela localizada no km 137+300m da Rodovia Luiz de Queiroz – SP 304, em Santa Bárbara d’oest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o objetivo de instruir integralmente o presente projeto, na forma estabelecida pela Lei n. 14.707 de 2012, que dispõe sobre a denominação de prédios, rodovias e repartições públicas estaduais, solicitamos que seja oficiada à Superintendência do Departamento de Estradas de Rodagem, nos termos do art. 1º, I, c da Lei n. 14.707/2012, para que seja certificado que o próprio a ser denominado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Pertence ao Estado; </w:t>
      </w:r>
    </w:p>
    <w:p>
      <w:pPr>
        <w:pStyle w:val="PargrafodaLista"/>
        <w:ind w:left="2889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Está com as obras concluídas e em 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pós a certificação, nos sejam remetidos os autos, com a urgência que o caso requer, a fim de que esta Comissão possa exarar s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         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osé Zico Prado</w:t>
      </w:r>
    </w:p>
    <w:p>
      <w:pPr>
        <w:pStyle w:val="Normal"/>
        <w:jc w:val="both"/>
        <w:rPr/>
      </w:pPr>
      <w:r>
        <w:rPr/>
        <w:tab/>
        <w:tab/>
        <w:tab/>
        <w:tab/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100 101115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8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9:00Z</dcterms:created>
  <dc:creator>DDO</dc:creator>
  <dc:description/>
  <dc:language>en-US</dc:language>
  <cp:lastModifiedBy>adminddo</cp:lastModifiedBy>
  <dcterms:modified xsi:type="dcterms:W3CDTF">2015-11-10T16:59:00Z</dcterms:modified>
  <cp:revision>3</cp:revision>
  <dc:subject/>
  <dc:title>Acessorios_Cota.doc</dc:title>
</cp:coreProperties>
</file>