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OTO EM SEPA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O PROJETO DE LEI N. 0673,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COMISSÃO DE CONSTITUIÇÃO, JUSTIÇA E REDAÇÃ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De autoria do nobre Deputado João Paulo Rillo, o projeto em epígrafe dispõe sobre a apresentação de prestação de contas pelo Poder Executivo ao Poder Legislativo no que se refere à atuação das Organizações Sociais n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que pese à manifestação contrária do Relator designado, o nobre Deputado Marcos Zerbini – fls. 6/7, entendemos que a propositura está amparada pelo art. 20, incisos VI e X da Constituição Paulista, que autoriza a fiscalização sobre o Poder Executivo, permitindo inclusive no inciso XXIV que seja solicitado diretamente ao Governador, “na forma do regimento interno, informações sobre atos de sua competência privativ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função precípua do Poder legislativo é fiscalizar o Poder executivo, sem que isso caracterize invasão ao princípio da Separação dos Poderes. Esta fiscalização está balizada na competência exclusiva da Assembleia Legislativa de aprovar a Lei orçamentária e acompanhar sua execução, cristalizada no art. 20 e incisos VI e X da Carta bandeirante, que para melhor visibilidade citamos textualm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E/89 “Artigo 20 – Compete exclusivamente à Assembleia legislativa: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 – (...);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VI – tomar e julgar, anualmente, as contas prestadas pela Mesa da Assembleia legislativa, </w:t>
      </w:r>
      <w:r>
        <w:rPr>
          <w:b/>
        </w:rPr>
        <w:t>pelo Governador</w:t>
      </w:r>
      <w:r>
        <w:rPr/>
        <w:t xml:space="preserve"> e Pelo Presidente do Tribunal de Justiça, respectivamente, do Poder Legislativo, do </w:t>
      </w:r>
      <w:r>
        <w:rPr>
          <w:b/>
        </w:rPr>
        <w:t>Poder Executivo</w:t>
      </w:r>
      <w:r>
        <w:rPr/>
        <w:t xml:space="preserve"> e do Poder Judiciário, e </w:t>
      </w:r>
      <w:r>
        <w:rPr>
          <w:b/>
        </w:rPr>
        <w:t xml:space="preserve">apreciar os relatórios sobre a execução dos Planos de Governo. </w:t>
      </w:r>
      <w:r>
        <w:rPr/>
        <w:t>(grifamos);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X – fiscalizar e controlar os atos do Poder Executivo, </w:t>
      </w:r>
      <w:r>
        <w:rPr>
          <w:b/>
        </w:rPr>
        <w:t>inclusive os da administração descentralizad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O inciso VI do art. 20 da CE/89 determina a competência exclusiva ao Poder legislativo para tomar e julgar as contas prestadas pelo Poder Executivo, bem como “apreciar </w:t>
      </w:r>
      <w:r>
        <w:rPr>
          <w:u w:val="single"/>
        </w:rPr>
        <w:t>os relatórios sobre a execução  dos Planos de Governo</w:t>
      </w:r>
      <w:r>
        <w:rPr/>
        <w:t xml:space="preserve">. Já o inciso X, determina ao Poder legislativo “fiscalizar e controlar os atos do Poder Executivo, </w:t>
      </w:r>
      <w:r>
        <w:rPr>
          <w:b/>
        </w:rPr>
        <w:t xml:space="preserve">inclusive os da administração descentralizada”. </w:t>
      </w:r>
      <w:r>
        <w:rPr/>
        <w:t>Grif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princípio Republicano da Publicidade insculpido no art. 111 da CE/89 ampara a transparência da Administração Pública. Como o Poder Público não pode terceirizar serviços [pode fazer parcerias], como permitido à iniciativa privada, recorre à descentralização dos serviços, mediante convênio e demais modalidades de contratos administrativos. A delegação dos serviços mediante descentralização administrativa</w:t>
      </w:r>
      <w:r>
        <w:rPr>
          <w:rStyle w:val="FootnoteCharacters"/>
          <w:rStyle w:val="FootnoteAnchor"/>
        </w:rPr>
        <w:footnoteReference w:id="2"/>
      </w:r>
      <w:r>
        <w:rPr/>
        <w:t xml:space="preserve"> passou a ser praticada em larga escala pelo Poder Executivo estadual, por intermédio das organizações Sociais no Estado. O fato de delegar o serviço público, não implica renúncia por parte do Poder Legislativo de fiscalizar estes serviços descentralizados, já que os recursos utilizados públ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síntese, onde há dinheiro público há competência do Poder Legislativo de fiscalizar [inclusive com auxílio do Tribunal de Contas do Estad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 Adi n. 2029/SC; 3051/MG; 2705/DF e 2742/ES, citadas pelo nobre relator para fundamentar a rejeição do projeto não se aplica neste caso, pois uma coisa é uma lei de iniciativa do legislativo que modifica estrutura organizacional dentro de Secretarias do Poder executivo [caso das Adis citadas]; outra coisa é legislar sobre a fiscalização sobre o Poder executivo, como é o caso do presente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Claro está que a competência exclusiva dada ao Poder legislativo no art. 20 da CE/89 é um poder-dever, que para tanto é necessário que este Poder possua as informações mínimas referentes aos convênios/contratos ou parcerias firmados junto às Organizações Sociais.  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Assim, opinamos favoravelmente à aprovação do Projeto de Lei n. 0673/2015, do nobre deputado João Paulo Rillo. 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José Zico Prado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0157 101115 164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spacing w:lineRule="atLeast" w:line="315" w:before="0" w:after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color w:val="404040"/>
          <w:sz w:val="20"/>
          <w:szCs w:val="20"/>
        </w:rPr>
        <w:t>A atividade administrativa pode ser prestada de duas formas, uma é a centralizada, pela qual o serviço é prestado pela Administração Direta, e a outra é a descentralizada, em que o a prestação é deslocada para outras Pessoas Jurídicas.</w:t>
      </w:r>
    </w:p>
    <w:p>
      <w:pPr>
        <w:pStyle w:val="NormalWeb"/>
        <w:shd w:fill="FFFFFF" w:val="clear"/>
        <w:spacing w:lineRule="atLeast" w:line="315" w:before="0" w:after="300"/>
        <w:jc w:val="both"/>
        <w:rPr/>
      </w:pPr>
      <w:r>
        <w:rPr>
          <w:rFonts w:cs="Helvetica" w:ascii="Helvetica" w:hAnsi="Helvetica"/>
          <w:color w:val="404040"/>
          <w:sz w:val="20"/>
          <w:szCs w:val="20"/>
        </w:rPr>
        <w:t>Assim,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  <w:u w:val="single"/>
        </w:rPr>
        <w:t>descentralização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consiste na Administração Direta deslocar, distribuir ou transferir a prestação do serviço para a Administração a Indireta ou para o particular. Note-se que, a nova Pessoa Jurídica não ficará subordinada à Administração Direta, pois não há relação de hierarquia, mas esta manterá o controle e fiscalização sobre o serviço descentralizado.[fonte – Jus Brasil].</w:t>
      </w:r>
    </w:p>
    <w:p>
      <w:pPr>
        <w:pStyle w:val="Footnote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56:00Z</dcterms:created>
  <dc:creator>DDO</dc:creator>
  <dc:description/>
  <dc:language>en-US</dc:language>
  <cp:lastModifiedBy>adminddo</cp:lastModifiedBy>
  <dcterms:modified xsi:type="dcterms:W3CDTF">2015-11-10T18:56:00Z</dcterms:modified>
  <cp:revision>3</cp:revision>
  <dc:subject/>
  <dc:title>Acessorios_Voto em Separado.doc</dc:title>
</cp:coreProperties>
</file>