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5.974, DE 10 DE NOV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640/11, do Deputado Rogério Nogueira - PD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Dá denominação à Delegacia de Polícia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ssa a denominar-se “Jorge Raphe” a Delegacia Seccional de Polícia de Novo Horizonte, naquele Municípi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10 de novembro de 2015.</w:t>
        <w:br/>
        <w:t>GERALDO ALCKMIN</w:t>
        <w:br/>
        <w:t>Alexandre de Moraes</w:t>
        <w:br/>
        <w:t>Secretário da Segurança Públic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2:00Z</dcterms:created>
  <dc:creator>Lenovo</dc:creator>
  <dc:description/>
  <dc:language>en-US</dc:language>
  <cp:lastModifiedBy>Lenovo</cp:lastModifiedBy>
  <dcterms:modified xsi:type="dcterms:W3CDTF">2015-11-11T18:03:00Z</dcterms:modified>
  <cp:revision>1</cp:revision>
  <dc:subject/>
  <dc:title/>
</cp:coreProperties>
</file>