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27272"/>
          <w:sz w:val="32"/>
          <w:szCs w:val="32"/>
        </w:rPr>
        <w:t>LEI Nº 15.993, DE 10 DE NOVEMB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2727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727272"/>
          <w:sz w:val="32"/>
          <w:szCs w:val="32"/>
        </w:rPr>
        <w:t>DE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2727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 Projeto de lei nº 1202/15,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putado Orlando Bolçone – PS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rtigo 1º - É declarada de utilidade pública a Fund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ândido Brasil Estrêla, com sede em Mirass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lácio dos Bandeirantes, 10 de novembro de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ublicada na Assessoria Técnico-Legislativa, aos 10 d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ovembro de 2015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8:00Z</dcterms:created>
  <dc:creator>Lenovo</dc:creator>
  <dc:description/>
  <dc:language>en-US</dc:language>
  <cp:lastModifiedBy>Lenovo</cp:lastModifiedBy>
  <dcterms:modified xsi:type="dcterms:W3CDTF">2015-11-11T18:28:00Z</dcterms:modified>
  <cp:revision>2</cp:revision>
  <dc:subject/>
  <dc:title/>
</cp:coreProperties>
</file>