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RECER N.º                 , 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A MOÇÃO N.º 46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O nobre Deputado Ricardo Madalena propõe, por meio da Moção em epígrafe, que esta Assembleia apele ao Excelentíssimo Senhor Governador a fim de que analise a viabilidade de estudos aprofundados sobre o tema, e a interrupção das obras de instalação das Pequenas Centrais Hidrelétricas (PCHs) ao longo do Rio Pardo, impedindo o desmatamento de grandes áreas de mata nativa, e a desapropriação de terras de pelo menos 33 produtores rurais, evitando prejuízos irreversíveis ao meio ambiente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8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</w:rPr>
        <w:t>“</w:t>
      </w:r>
      <w:r>
        <w:rPr>
          <w:i/>
        </w:rPr>
        <w:t>A ASSEMBLEIA LEGISLATIVA DO ESTADO DE SÃO PAULO</w:t>
      </w:r>
      <w:r>
        <w:rPr/>
        <w:t xml:space="preserve"> apela ao Excelentíssimo Senhor Governador do Estado a fim de que determine aos órgãos e entidades competentes a elaboração de estudos aprofundados que reavaliem a instalação de Pequenas Centrais Hidrelétricas – PCHs ao longo do Rio Pardo, objetivando a interrupção das obras e impedindo o desmatamento de grandes áreas de mata nativa, evitando prejuízos irreversíveis ao meio ambiente, bem como refreando a desapropriação de terras de, pelo menos, 33 (trinta e três) produtores rurais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Portanto, propomos a redação final supra à moção n.º 46, de 2015.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160"/>
        <w:jc w:val="center"/>
        <w:rPr/>
      </w:pPr>
      <w:r>
        <w:rPr/>
        <w:t>Sala das Comissões, em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  <w:t xml:space="preserve">Relator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i/>
          <w:color w:val="7F7F7F"/>
          <w:sz w:val="16"/>
        </w:rPr>
        <w:t>Det4/mlg//15mo46redação</w:t>
      </w:r>
    </w:p>
    <w:sectPr>
      <w:type w:val="nextPage"/>
      <w:pgSz w:w="11906" w:h="16838"/>
      <w:pgMar w:left="2160" w:right="1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06:00Z</dcterms:created>
  <dc:creator>Desconhecido</dc:creator>
  <dc:description/>
  <dc:language>en-US</dc:language>
  <cp:lastModifiedBy>ALESP</cp:lastModifiedBy>
  <cp:lastPrinted>2015-09-17T18:40:00Z</cp:lastPrinted>
  <dcterms:modified xsi:type="dcterms:W3CDTF">2015-11-10T20:13:00Z</dcterms:modified>
  <cp:revision>4</cp:revision>
  <dc:subject/>
  <dc:title>PARECER N°                 , DE 1997</dc:title>
</cp:coreProperties>
</file>