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53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036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Ministr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9/11/2015, a Moção n.º 95, de 2015, apresentada pelo Deputado Welson Gaspari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o tempo em que manifesta repúdio à iniciativa do Governo Federal de fechar a Base Avançada de Ribeirão Preto do Instituto Brasileiro do Meio Ambiente e dos Recursos Naturais Renováveis – IBAMA, apela a Vossa Excelência a fim de que tal medida não se concretiz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ZABELLA MÔNICA VIEIRA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Ministra do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3:00Z</dcterms:created>
  <dc:creator>Auro Augusto Caliman</dc:creator>
  <dc:description/>
  <cp:keywords/>
  <dc:language>en-US</dc:language>
  <cp:lastModifiedBy>Lenovo</cp:lastModifiedBy>
  <cp:lastPrinted>2012-04-12T17:33:00Z</cp:lastPrinted>
  <dcterms:modified xsi:type="dcterms:W3CDTF">2015-11-12T20:10:00Z</dcterms:modified>
  <cp:revision>3</cp:revision>
  <dc:subject/>
  <dc:title>São Paulo, 17 de março de 1997</dc:title>
</cp:coreProperties>
</file>