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8 de nov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210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6034/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9/11/2015, a Moção n.º 78, de 2015, apresentada pelo Deputado Feliciano Filh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determine aos órgãos competentes a realização de estudos para a elaboração de projeto de lei ou normativa que proíba a produção e comercialização de “foie gras” enlatado ou “in natura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8:00Z</dcterms:created>
  <dc:creator>Auro Augusto Caliman</dc:creator>
  <dc:description/>
  <cp:keywords/>
  <dc:language>en-US</dc:language>
  <cp:lastModifiedBy>Lenovo</cp:lastModifiedBy>
  <cp:lastPrinted>2013-10-23T18:14:00Z</cp:lastPrinted>
  <dcterms:modified xsi:type="dcterms:W3CDTF">2015-11-12T20:16:00Z</dcterms:modified>
  <cp:revision>82</cp:revision>
  <dc:subject/>
  <dc:title>São Paulo, 31 de março de 1997</dc:title>
</cp:coreProperties>
</file>