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21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603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9/11/2015, a Moção n.º 78, de 2015, apresentada pelo Deputado Feliciano Filh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s órgãos competentes a realização de estudos para a elaboração de projeto de lei ou normativa que proíba a produção e comercialização de “foie gras” enlatado ou “in natura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5-11-12T20:15:00Z</dcterms:modified>
  <cp:revision>77</cp:revision>
  <dc:subject/>
  <dc:title>São Paulo, 17 de março de 1997</dc:title>
</cp:coreProperties>
</file>