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9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0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47, originário do Projeto de lei nº 142, de 2015, de autoria do Deputado Roberto Engler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Oswaldo Ribeiro de Mendonça” o dispositivo de acesso e retorno com viaduto SPD 047/425, localizado no km 47,320 da Rodovia Paulo Borges de Oliveira – SP 425, em Guaí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2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09T21:14:00Z</dcterms:modified>
  <cp:revision>3</cp:revision>
  <dc:subject/>
  <dc:title> </dc:title>
</cp:coreProperties>
</file>