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1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48, originário do Projeto de lei nº 638, de 2015, de autoria do Deputado Mauro Bragat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ismo Ravazzi” o dispositivo de acesso e retorno com viaduto SPD 599/270, localizado no km 599,900 da Rodovia Raposo Tavares – SP 270, em Santo Anastá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0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09T21:21:00Z</dcterms:modified>
  <cp:revision>4</cp:revision>
  <dc:subject/>
  <dc:title> </dc:title>
</cp:coreProperties>
</file>